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bookmarkStart w:id="0" w:name="_GoBack"/>
      <w:bookmarkEnd w:id="0"/>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6 мая 2012 года N 3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 ПРАВИТЕЛЬСТВА КЫРГЫЗСКОЙ РЕСПУБЛИ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утверждении Технического регламента "О безопасност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лекарственных средств, изготавливаемых в апте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Законом Кыргызской Республики "Об основах технического регулирования в Кыргызской Республике" Правительство Кыргызской Республики постановля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Утвердить Технический регламент "О безопасности лекарственных средств, изготавливаемых в аптеках" согласно приложен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инистерству здравоохранения Кыргызской Республики внести предложения о приведении нормативных правовых актов Правительства Кыргызской Республики в соответствие с Техническим регламентом, указанным в пункте 1 настоящего постанов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ее постановление вступает в силу по истечении шести месяцев со дня официального опубликова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убликован в газете "ЭркинТоо" от 1 июня 2012 года N 4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мьер-министр Кыргызской Республики О.Бабан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5664" w:hanging="0"/>
        <w:rPr>
          <w:rFonts w:ascii="Courier New" w:hAnsi="Courier New" w:cs="Courier New"/>
          <w:sz w:val="20"/>
          <w:szCs w:val="20"/>
        </w:rPr>
      </w:pPr>
      <w:r>
        <w:rPr>
          <w:rFonts w:cs="Courier New" w:ascii="Courier New" w:hAnsi="Courier New"/>
          <w:sz w:val="20"/>
          <w:szCs w:val="20"/>
        </w:rPr>
        <w:t>Утвержден</w:t>
      </w:r>
    </w:p>
    <w:p>
      <w:pPr>
        <w:pStyle w:val="Normal"/>
        <w:autoSpaceDE w:val="false"/>
        <w:spacing w:lineRule="auto" w:line="240" w:before="0" w:after="0"/>
        <w:ind w:left="5664" w:hanging="0"/>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ind w:left="5664" w:hanging="0"/>
        <w:rPr>
          <w:rFonts w:ascii="Courier New" w:hAnsi="Courier New" w:cs="Courier New"/>
          <w:sz w:val="20"/>
          <w:szCs w:val="20"/>
        </w:rPr>
      </w:pPr>
      <w:r>
        <w:rPr>
          <w:rFonts w:cs="Courier New" w:ascii="Courier New" w:hAnsi="Courier New"/>
          <w:sz w:val="20"/>
          <w:szCs w:val="20"/>
        </w:rPr>
        <w:t>Кыргызской Республики</w:t>
      </w:r>
    </w:p>
    <w:p>
      <w:pPr>
        <w:pStyle w:val="Normal"/>
        <w:autoSpaceDE w:val="false"/>
        <w:spacing w:lineRule="auto" w:line="240" w:before="0" w:after="0"/>
        <w:ind w:left="5664" w:hanging="0"/>
        <w:rPr>
          <w:rFonts w:ascii="Courier New" w:hAnsi="Courier New" w:cs="Courier New"/>
          <w:sz w:val="20"/>
          <w:szCs w:val="20"/>
        </w:rPr>
      </w:pPr>
      <w:r>
        <w:rPr>
          <w:rFonts w:cs="Courier New" w:ascii="Courier New" w:hAnsi="Courier New"/>
          <w:sz w:val="20"/>
          <w:szCs w:val="20"/>
        </w:rPr>
        <w:t>от 26 мая 2012 года N 3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ЕХНИЧЕСКИЙ РЕГЛАМЕНТ</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безопасности лекарственных средст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готавливаемых в апте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1. Общие по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2. Требования безопасности при аптечном изготовлени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3. Контроль за изготовлением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апте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4. Требования к оформлению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в апте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5. Ответственность за несоответствие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 изготавливаемых в аптеках, положения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6. Заключительные по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 Журнал регистрации результатов органолептическ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изического и химического контроля внутриапте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готовки, лекарственных форм, изготовленных п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дивидуальным рецептам (требованиям лечеб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аций), концентратов, полуфабрикато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итураций, спирта этилового и фасов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 Журнал регистрации результатов контроля "Воды</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чищенной", "Воды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3. Журнал регистрации результатов контроля</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средств на подлиннос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4. Журнал регистрации результатов контроля отдель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тадий изготовления растворов для инъекций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уз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5. Журнал регистрации режима стерилизации исход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веществ, изготовленны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 вспомогательных материалов, посуды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че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6. Журнал учета лабораторных и фасовочных рабо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7. Контроль качества инъекционных, офтальмологически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ов и глазных капель, изготовл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аптеках, на механические включ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8. Перечень средств измерений, испытательн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орудования, лабораторной посуды, вспомогатель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атериалов, инструментов, приспособлени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меняемых для аналитических работ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9. Требования по изготовлению жидки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0. Значения плотности некоторых жидки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1. Соотношение между плотностью и концентрацие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киси водорода в раствор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2. Перечень стандартных спиртовых растворо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решенных к изготовлению в аптеке в соответстви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 нормативной документаци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3. Список концентрированных растворов и жидки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средств, рекомендуемых для</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меривания из бюре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4. Список растворов и жидких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комендуемых для отмеривания из аптечных пипе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5. Список концентрированных растворов, рекомендуе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изготовления глазных капел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6. Данные для изготовления 1 л концентрированн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а некоторых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7. Содержание спирта в некоторы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8. Соответствие объемов (мл) спирта этилов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личной концентрации массе (г) 95-96,9% спирт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0 град. Цельс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19. Коэффициенты увеличения объема растворов (КУ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0. Коэффициенты водопоглощениялекарственн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ительного сырь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1. Особенности изготовления некоторых жидки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пара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2. Нормы отклонений, допустимые при изготовлени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форм (в том числе гомеопатически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3. Нормы отклонений, допустимые при фасовке</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мышленной продукции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4. Погрешности при измерении величины pH</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25. Аптечные бюреточные установки и мерная посу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1</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Технический регламент "О безопасности лекарственных средств, изготавливаемых в аптеках" (далее - Технический регламент) применяется в целях обеспечения безопасности лекарственных средств и защиты жизни и здоровья человека, предупреждения действий, вводящих в заблуждение потребителей относительно обеспечения безопасности при изготовлении лекарственных средств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ехнический регламент определяет обязательные требования к лекарственным средствам, изготовляемым в аптеках с правом изготовления (далее - аптека), и регулирует отношения, возникающие в процессе их изготов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бъектами регулирования Технического регламента являю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екарственные средства, изготовленные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оцессы изготовления лекарственных средств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мещения и оборудование, используемые для изготовления, лекарственных средств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Требования и положения Технического регламента не распространяются на готовые лекарственные средства промышленного производства, а также лекарственные средства, используемые в ветеринар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Технический регламент устанавлива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требования к обеспечению безопасности лекарственных средств в процессе изготов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авила и формы оценки соответствия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требования к упаковке и маркировке лекарственных средств, изготовляемых в апте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В Техническом регламенте применяются следующие термины и понят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септика - условия и комплекс мероприятий, направленных на предотвращение микробного и другого загрязнения при получении стерильной продукции на всех этапах технологического процесс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зинфекция - процесс умерщвления на изделии или в изделии, или на поверхности патогенных видов микроорганизмов (термические и химические методы и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идкие лекарственные формы - препараты, получаемые смешиванием или растворением действующих веществ в растворителе, а также путем извлечения действующих веществ из растительного материала. Жидкие лекарственные формы делят на: препараты для наружного применения; препараты для внутреннего применения и препараты для инъекционного приме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дикаторы - химические вещества, которые при титриметрических методах анализа позволяют обнаруживать, что к титруемому раствору прибавлено эквивалентное количество титра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пли глазные - лекарственная форма, предназначенная для инстилляции в гла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центрированные растворы (концентраты) - заранее изготовленные растворы лекарственных веществ более высокой концентрации, чем концентрация, в которой эти вещества выписывают в рецепт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ркировка - процесс выбора правильной этикетки со всей необходимой информацией с последующей проверкой и присоединением этикет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териал(ы) - общий термин, применяемый для обозначения исходного материала (активных фармацевтических ингредиентов и вспомогательных веществ), реагентов, растворителей, промежуточных продуктов, упаковочного материала и этике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зи - мягкая лекарственная форма, предназначенная для нанесения на кожу, раны или слизистые оболоч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ханические включения - посторонние подвижные нерастворимые вещества кроме пузырьков газа, случайно присутствующие в раствор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ссо-объемная концентрация - количество лекарственного вещества (в граммах) в общем объеме жидкой лекарственной формы (в миллилитрах); концентрация по массе - количество лекарственного средства или индивидуального вещества (в граммах) в общей массе жидкой лекарственной формы (в граммах); объемная концентрация - количество жидкого лекарственного средства или индивидуального вещества (в миллилитрах) в общем объеме жидкой лекарственной формы (в миллилитр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олярность раствора (моль/л) - это выраженное в молях количество растворенного вещества, содержащееся в одном литре раствора. Молярность вычисляется как отношение количества растворенного вещества к объему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рмальная концентрация - количество грамм-эквивалентов данного вещества, содержащегося в 1 л раствора. Нормальную концентрацию выражают в моль-экв/л или используют сокращение "n", "N";</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и и отвары - жидкие лекарственные формы, представляющие собой водные извлечения из лекарственного растительного сырья, а также водные растворы сухих или жидких экстрактов (концентра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рошки - твердая лекарственная форма для внутреннего и наружного применения, состоящая из одного или нескольких измельченных веществ и обладающая свойством сыпуче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иропы - концентрированные водные растворы сахарозы, которые могут содержать лекарственные вещества, фруктовые пищевые экстракт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ерилизация - процесс умерщвления на изделиях или в изделиях и удаление из объекта микроорганизмов всех видов, находящихся на всех стадиях развития, включая споры (термические и химические методы и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спензии - жидкая лекарственная форма, содержащая в качестве дисперсной фазы одно или несколько измельченных порошкообразных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ппозитории - твердые при комнатной температуре и расплавляющиеся или растворяющиеся при температуре тела дозированные лекарственные форм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итрованные растворы (титрант) - растворы точно известной концентрации, предназначенные для целей объемн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итурации - это заранее приготовленные смеси сильнодействующих или ядовитых веществ (меньше 0,05 г) с индифферентными веществами (молочный сахар в соответствии 1:1000 или 1:1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ранение - состояние фармацевтической продукции при определенных условиях и местах до момента ее использова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кстракты - концентрированные извлечения из лекарственного растительного сырь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мульсии - однородная по внешнему виду лекарственная форма, состоящая из взаимно нерастворимых тонко диспергированных жидкостей, предназначенная для внутреннего, наружного или парентерального примен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2</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ебования безопасности при аптечно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овлении лекарственных сред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Изготовление лекарственных средств осуществляется в аптеке, имеющей лицензию на изготовление и реализацию лекарственных средств, по правилам изготовления жидких лекарственных средств, содержащихся в приложении 9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Изготовление лекарственных средств в аптеках осуществляется по индивидуальным рецептам врачей (экстемпоральные лекарственные препараты) и по стандартным прописям (официальные лекарственные препараты), согласно номенклатуре внутриаптечной заготовки, утверждаемой уполномоченным государственным органом Кыргызской Республики в области здравоохранения в сфере обращения лекарственных средств, на основе фармацевтических субстанций, зарегистрированных в Кыргызской Республи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ри аптечном изготовлении лекарственных средств должны выполняться требования нормативных правовых актов Кыргызской Республики и фармакопей, разрешенных Законом Кыргызской Республики "О лекарственных средствах" (далее - фармакопе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Общие требования по обеспечению безопасности лекарственных средств при их изготовлен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облюдение санитарных норм и правил; противоэпидемического режима, а также условий асептического изготовления лекарственных средств, содержащихся в техническом регламен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облюдение правил получения, сбора и хранения воды очищенной, воды для инъекций; своевременная санитарная обработка трубопровода; контроль за своевременным изъятием стерильных растворов, воды очищенной, воды для инъекций для испытания на стерильность в соответствии с утвержденными нормативными правовыми акт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борники для воды очищенной, воды для инъекций должны иметь четкую надпись: "Вода очищенная", "Вода для инъекций". На сборнике воды прикрепляется бирка с указанием даты ее получения, номера анализа и подписи проверившего. При одновременном использовании нескольких сборников, они должны быть пронумерован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беспечение исправности и точности приборов, аппаратов и весового хозяйства, регулярность их поверки, указанных в Перечне средств измерений, испытательного оборудования, лабораторной посуды, вспомогательных материалов, инструментов, приспособлений, применяемых для аналитических работ в аптеках (приложение 8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Тщательный просмотр поступающих в аптеку рецептов и требований лечебно-профилактических организаций с целью проверки правильности их выписывания; совместимости веществ, входящих в состав лекарственных средств; соответствия прописанных доз возрасту больного и наличия указаний о способах применения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облюдение технологии лекарственных средств (в том числе гомеопатических) в соответствии с требованиями нормативных правовых актов, методических указа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Обеспечение в аптеке условий хранения лекарственных средств в соответствии с их физико-химическими свойствами и требованиями нормативных правовых ак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помещениях хранения на всех штангласах с лекарственными веществами должны быть указаны: номер серии организации-изготовителя, номер сертификата соответствия, выданного уполномоченным государственным органом Кыргызской Республики в области здравоохранения в сфере обращения лекарственных средств, срок годности, дата заполнения и подпись, заполнившего штанглас. На штангласах с лекарственными средствами, содержащими сердечные гликозиды, должно быть указано количество единиц действия в одном грамме лекарственного растительного сырья или в одном миллилитре лекарственного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В ассистентских комнатах на всех штангласах с лекарственными веществами должны быть указаны: дата заполнения, подпись заполнившего штанглас и проверившего подлинность лекарственного вещества. На штангласах с ядовитыми и сильнодействующими лекарственными веществами должны быть указаны высшие разовые и суточные дозы, а на штангласах с лекарственными веществами, предназначенными для изготовления стерильных лекарственных форм, должна быть предупредительная надпись "Для стерильных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Штангласы с растворами, настойками и жидкими полуфабрикатами должны быть обеспечены нормальными каплемерами или пипетками. Число капель в определенном объеме должно быть установлено взвешиванием и обозначено на штанглас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Заполнение штангласа, бюретки в бюреточной установке, штангласа с каплемером или пипеткой должно проводиться только после полного использования лекарственного средства и соответствующей обработки штанглас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Номенклатура концентратов, полуфабрикатов и внутриаптечной заготовки лекарственных средств, изготовляемых в аптеках, утверждается уполномоченным государственным органом Кыргызской Республики в области здравоохранения в сфере обращения лекарственных средств, по представлению аптеки. В данный перечень включаются только прописи, содержащие совместимые лекарственные вещества, на которые имеются методики анализа для химическ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Руководителям аптек организаций здравоохранения необходимо один раз в квартал осуществлять контроль за соблюдением правил хранения лекарственных средств в отделениях лечебно-профилактических организа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тделениях лечебно-профилактических организаций не допускается изготовление лекарственных средств, расфасовка, перемещение из одной емкости (упаковки) в другую и замена этикеток. Лекарственные средства должны храниться в отделениях только в оригинальной (заводской, фабричной или аптечной) упаков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Для контроля за сроком годности на упаковке фасовки, отпускаемой аптекой в отделение лечебно-профилактической организации, должна быть указана серия организации-изготовите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Лекарственные средства должны отпускаться из аптек в лечебно-профилактические организации только уполномоченному медицинскому персоналу по требован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Изготовление ароматных вод, внутриаптечной заготовки лекарственных средств для наружного применения, содержащих деготь, ихтиол, серу, нафталанскую нефть, коллодий, свинцовую воду, а также гомеопатических лекарственных средств, анализ которых не может быть осуществлен в условиях аптеки, производится под наблюдением фармацевта, занятого контролем качества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Реализация лекарственных средств, изготовленных в аптеках, должна осуществляться в отделе готовых лекарственных средств производственной апте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Перевозка и утилизация лекарственных средств, изготовленных в аптеках, осуществляется в соответствии с Техническим регламентом о безопасности лекарственных средств для медицинского применения, утвержденным постановлением Правительства Кыргызской Республики от 6 апреля 2011 года N 13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3</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троль за изготовлением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 в аптек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1. Формы контроля качества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Контроль при изготовлении (внутриаптечный контроль) проводится специалистами аптек, в соответствии с возложенными на них обязанностя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троль при изготовлении (внутриаптечный контроль) проводится в ви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емочн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исьменн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просн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рганолептическ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физическ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химическ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армацевт, осуществляющий контроль качества лекарственных средств, изготавливаемых в аптеках (далее - фармацевт-аналитик), должен владеть профессиональными знаниями в области внутриаптечн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Внутриаптечный контроль предусматривает мероприятия, обеспечивающие изготовление в аптеках лекарственных средств, качество которых соответствует требованиям, регламентированным нормативными правовыми актами Кыргызской Республики и фармакопея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Лекарственные вещества, независимо от источника их поступления, подвергаются приемочному контролю в соответствии с требованиями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Лекарственные средства, изготовленные в аптеках (в том числе гомеопатические) по индивидуальным рецептам или требованиям лечебно-профилактических организаций, в виде внутриаптечной заготовки, фасовки, а также концентраты и полуфабрикаты подвергаются внутриаптечному контролю: письменному, органолептическому и контролю при отпуске - обязательно; опросному и физическому - выборочно; химическому - в соответствии с требованиями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уководителю аптеки и его заместителям следует обеспечить условия выполнения соответствующих видов контроля согласно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2. Приемочны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иемочный контроль проводится фармацевтом, ответственным за приемочный контроль, для предупреждения поступления в аптеку некачественны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Приемочный контроль заключается в проверке поступающих лекарственных средств на соответствие требованиям по показателям: "Описание"; "Упаковка"; "Маркировка"; в проверке правильности оформления расчетных документов (счетов), а также наличия сертификатов соответствия, выданных уполномоченным государственным органом Кыргызской Республики в области здравоохранения в сфере обращения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троль по показателю "Описание" включает проверку внешнего вида, цвета, запаха. В случае сомнения в качестве лекарственных средств образцы направляются в уполномоченный государственный орган Кыргызской Республики в области здравоохранения в сфере обращения лекарственных средств. Такие лекарственные средства с обозначением: "Забраковано при приемочном контроле" хранятся в аптеке изолированно от други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роверке по показателю "Упаковка" особое внимание обращается на ее целостность и соответствие физико-химическим свойствам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контроле по показателю "Маркировка" обращается внимание на соответствие оформления лекарственных средств требованиям Технического регламента "О безопасности лекарственных средств для медицинского применения", утвержденного постановлением Правительства Кыргызской Республики от 6 апреля 2011 года N 137.</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Особое внимание следует обращать на соответствие маркировки первичной, вторичной и групповой упаковки, наличие листовки-вкладыша на государственном и/или официальном языке в упаковке (или отдельно в пачке на все количество готовы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На этикетках упаковки с лекарственными веществами, предназначенными для изготовления растворов для инъекций и инфузий должно быть указание "Годен для инъекций". Упаковки с ядовитыми и наркотическими лекарственными средствами должны быть оформлены в соответствии с требованиями законодательства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Лекарственное растительное сырье, поступившее от населения, проверяется по показателю "Внешние признаки" в соответствии с требованиями фармакопей, после чего направляется на анализ в уполномоченный государственный орган Кыргызской Республики в области здравоохранения в сфере обращения лекарственных сред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3. Письменны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Изготовление лекарственных средств в аптеке осуществляется фармацевтом-технологом, выполняющим контрольные функции при изготовлении и отпуске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При изготовлении лекарственных форм по рецептам и требованиям лечебно-профилактических организаций фармацевт-технолог заполняет паспорта письменного контроля. В паспорте должны быть указаны: дата изготовления, номер рецепта (наименование лечебно-профилактической организации, название отделения), наименование взятых лекарственных веществ и их количество, число доз, подписи изготовившего, расфасовавшего и проверившего лекарственную фор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Расчеты количественного содержания лекарственных средств и вспомогательных веществ, входящих в состав лекарственной формы, должны производиться до изготовления лекарственной формы и записываться на обратной стороне паспорта. Паспорт заполняется немедленно после изготовления лекарственной формы, на латинском языке, в соответствии с последовательностью технологических операций. При заполнении паспорта на гомеопатические лекарственные формы указываются гомеопатические названия последовательно взяты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использования полуфабрикатов и концентратов в паспорте указывается их состав, концентрация, взятый объем или масса. При изготовлении порошков, суппозиториев и пилюль указывается общая масса, количество и масса отдельных доз. Общая масса пилюль или суппозиториев, концентрация и объем (или масса) изотонирующего и стабилизирующего веществ, добавленных в глазные капли, растворы для инъекций и инфузий, должны быть указаны не только в паспортах, но и на рецепт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аспорте следует указывать формулы расчета и использованные при этом коэффициенты водопоглощения для лекарственного растительного сырья согласно приложению 20 к Техническому регламенту, коэффициенты увеличения объема растворов при растворении лекарственных веществ - согласно приложению 19 к Техническому регламенту, коэффициенты замещения при изготовлении суппозиторие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Ведение паспортов письменного контроля также необходимо, если лекарственные формы изготавливаются и отпускаются одним и тем же лицом. В этом случае паспорт заполняется в процессе изготовления лекарственной форм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Паспорта письменного контроля сохраняются в аптеке в течение двух месяцев с момента изготовления лекарственного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Изготовленные лекарственные средства, рецепты и заполненные паспорта передаются на проверку фармацевту-технологу. Контроль заключается в проверке соответствия записей в паспорте письменного контроля прописи в рецепте, правильности произведенных расчетов. Если проведен полный химический контроль качества лекарственного средства фармацевтом-аналитиком, то на паспорте проставляется номер анализа и подпись фармацевта-аналитик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Изготовленные концентраты, полуфабрикаты, внутриаптечная заготовка и фасовка лекарственных средств подлежат регистрации в установленном порядке согласно приложению 6 к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4. Опросны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Опросный контроль применяется выборочно. Проводится после изготовления фармацевтом-технологом не более пяти лекарственных форм, и немедленно после приготовления лекарств для инъекций и лекарств, содержащих препараты списка 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При проведении опросного контроля фармацевт, выполняющий контрольные функции, называет первое, входящее в лекарственную форму вещество, а в лекарственных формах сложного состава указывает также его количество, после чего фармацевт-технолог называет все взятые лекарственные вещества и их количество. При использовании полуфабрикатов (концентратов) фармацевт-технолог называет также их состав и концентрацию.</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5. Органолептически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 Органолептический контроль проводится фармацевтом-технологом, который заключается в проверке лекарственной формы (в том числе гомеопатической) по показателям: "Описание" (внешний вид, цвет, запах), однородность, отсутствие видимых механических включений (в жидких лекарственных формах). На вкус проверяются все лекарственные формы, предназначенные для дет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 Однородность порошков, гомеопатических тритураций, мазей, пилюль, суппозиториев проверяется в соответствии с требованиями нормативных правовых актов и фармакопей. Проверка осуществляется выборочно у каждого фармацевта в течение рабочего дня, с учетом различных видов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зультаты органолептического контроля лекарственных форм подлежат регистрации в установленном порядке согласно приложению 1 к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6. Физически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3. Физический контроль проводится фармацевтом-технологом и заключается в проверке общей массы или объема лекарственной формы, количества и массы отдельных доз (не менее трех доз), входящих в данную лекарственную фор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4. Проверяю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ерия фасовки и внутриаптечной заготовки в количестве не менее трех упаковок (в том числе фасовка промышленной продукции и гомеопатически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екарственные формы, изготовленные по индивидуальным рецептам, требованиям выборочно, в течение рабочего дня, с учетом различных видов лекарственных форм, но не менее 3% от количества лекарственных форм, изготовленных за ден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ерия лекарственных форм, требующих стерилизации, после расфасовки до их стерилизации в количестве не менее пяти флаконов (бутыл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личество гомеопатических гранул в определенной массе навески в соответствии с требованиями нормативных правовых ак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проверке лекарственных форм контролируется также качество укупор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5. Результаты физического контроля подлежат регистрации в установленном порядке, согласно приложению 1 к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7. Химический контро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6. Химический контроль изготовленных лекарственных средств в аптеке проводится фармацевтом-аналитиком и заключается в оценке качества изготовления лекарственного средства по показателям: "Подлинность", "Испытания на чистоту и допустимые пределы примесей" (качественный анализ) и "Количественное определение" (количественный анализ) лекарственных веществ, входящих в его соста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7. Качественному анализу подвергаю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ода очищенная, вода для инъекций - ежедневно (из каждого баллона, а при подаче воды по трубопроводу - на каждом рабочем месте) на отсутствие хлоридов, сульфатов и солей кальция. Вода, предназначенная для изготовления стерильных растворов, кроме указанных выше испытаний, должна быть проверена на отсутствие восстанавливающих веществ, солей аммония и углерода диоксида в соответствии с установленными требования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жеквартально вода очищенная должна направляться в уполномоченный государственный орган Кыргызской Республики в области здравоохранения в сфере обращения лекарственных средств для полного химическ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се лекарственные средства, концентраты и полуфабрикаты (в том числе гомеопатические настойки, тритурации, растворы, разведения), поступающие из помещений хранения в ассистентскую комнату, а в случае сомнения - лекарственные средства, поступающие в аптеку со скла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центраты, полуфабрикаты и жидкие лекарственные средства в бюреточной установке и в штангласах с пипетками - в ассистентской комнате при заполнен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екарственные средства промышленного производства, расфасованные в аптеке, и внутриаптечная заготовка, изготовленная и расфасованная в аптеке (каждая сер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8. Качественному анализу подвергаются выборочн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екарственные формы, изготовленные по индивидуальным рецептам и требованиям лечебно-профилактических организаций, у каждого ассистента фармацевта в течение рабочего дня, но не менее 10% от общего количества изготовленных лекарственных форм. Проверке должны подвергаться различные виды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бое внимание обращается на лекарственные формы для детей, применяемые в глазной практике, содержащие наркотические и ядовитые веще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меопатические разведения четвертого десятичного разведения, содержащие ядовитые и сильнодействующие биологически активные вещества или ядовитые и сильнодействующие неорганические и органические соеди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9. Результаты качественного анализа подлежат регистрации в установленном порядке, согласно приложениям 1, 2, 3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0. Качественному и количественному анализу (полный химический контроль) подвергаются в обязательном поряд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астворы для инъекций и инфузий до стерилизации, включая определение величины pH, изотонирующих и стабилизирующи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для инъекций и инфузий после стерилизации проверяются на величину pH, подлинность и количественное содержание действующих веществ. Для контроля после стерилизации отбирается один флакон растворов от каждой сер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билизаторы в этих растворах после стерилизации проверяются в случаях, предусмотренных нормативными документами, в том числе методическими указания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ерильные растворы для наружного применения (офтальмологические растворы для орошений, растворы для лечения ожоговых поверхностей и открытых ран, для интравагинального введения и д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лазные капли и мази, содержащие наркотические и ядовитые вещества. При анализе глазных капель содержание в них изотонирующих и стабилизирующих веществ определяется до стерилизации (приложение 7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екарственные формы для новорожденных дет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Растворы атропина сульфата и кислоты хлороводородной (для внутреннего употребления), растворы ртути дихлорида и серебра нитр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нцентраты, полуфабрикаты, тритурации, в том числе жидкие гомеопатические разведения неорганических и органических лекарственных веществ и их тритурации до третьего десятичного развед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нутриаптечная заготовка лекарственных средств (каждая сер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Стабилизаторы, применяемые при изготовлении растворов для инъекций и буферные растворы, применяемые при изготовлении глазных капел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Концентрация спирта этилового при разведении в аптеке, а в случае необходимости - при приеме со склада (для уточнения объема безводного спир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Концентрация спирта этилового в водно-спиртовых гомеопатических растворах, разведениях и каплях (каждая сер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Гомеопатические гранулы на распадаемость (каждая серия) в соответствии с требованиями нормативных докумен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1. Качественному и количественному анализу (полный химический контроль) подвергаются выборочно лекарственные формы, изготовленные в аптеке по индивидуальным рецептам или требованиями лечебно-профилактических организаций, проверяются в количестве не менее трех лекарственных форм при работе в одну смену, с учетом различных видов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бое внимание обращается на лекарственные формы для детей, применяемые в глазной практике, растворы для лечебных клиз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2. Результаты полного химического контроля подлежат регистрации фармацевтом-аналитиком в установленном порядке, согласно приложению 1 к Техническому регламенту. В обязательном порядке регистрируются все случаи неудовлетворительного изготовления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тсутствии методик количественного анализа лекарственных форм, указанных в пункте 40 Технического регламента, лекарственные формы должны быть подвергнуты качественному анализ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орядке исключения, изготовление сложных по составу лекарственных форм для новорожденных детей, не имеющих методик качественного и количественного анализа, производится под наблюдением фармацевта-аналитика или фармацевта-технолог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орядке исключения, изготовление гомеопатических лекарственных средств, указанных в пункте 40 Технического регламента, не имеющих методик качественного и количественного анализа, производится под наблюдением фармацевта-аналитика или фармацевта-технолог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4</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ебования к оформлению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в аптек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3. Настоящие требования к оформлению распространяются на все лекарственные средства, изготавливаемые в аптеках индивидуально, в порядке внутриаптечной заготовки, фасовки для населения и лечебно-профилактических организа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екарственные средства, изготовляемые в аптеках, оформляются соответствующими этикет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4. В соответствии с пунктом 229 Технического регламента "О безопасности лекарственных средств для медицинского применения", утвержденного постановлением Правительства Кыргызской Республики от 6 апреля 2011 года N 137, каждая упаковка (этикетка) лекарственного средства, изготовленного в аптеке, в обязательном порядке должна содержать следующую информац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именование лекарственного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остав лекарственного средства, с указанием количественного содержания всех актив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звание и местонахождение аптечного учреждения, а также адрес аптеки, если они не совпадают (для аптечных учрежд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фамилия, имя и (в случае, если имеется) отчество индивидуального предпринимателя и информация о государственной регистрации индивидуального предпринимателя, а также адрес аптеки (для индивидуального предпринимате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ата истечения срока год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пособ приме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случае изготовления дозированной формы лекарственного средства - доза и, в соответствующих случаях, - количество доз в упаков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условия хранения с указанием температурного режима (при необходим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редупредительную надпись "Хранить в недоступном для детей мес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5. Этикетки для оформления лекарств, изготовляемых индивидуально и в порядке внутриаптечной заготовки и фасовки, в зависимости от способа их применения подразделяют н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этикетки для лекарственных средств для внутреннего употребления с надписью "Внутренне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икетки для лекарственных средств для наружного применения с надписью "Наружно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этикетки для лекарственных средств для парентерального введения с надписью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этикетки на глазные лекарственные средства с надписью "Глазные капли", "Глазная маз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6. Аптечные этикетки имеют на белом фоне следующие сигнальные цве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нутреннее" - зелен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ружное" - оранжев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лазные капли" и "Глазные мази" - розов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инъекций" - си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7. На этикетках для оформления лекарственных средств, изготовленных индивидуально и в порядке внутриаптечной заготовки и фасовки, должны быть типографским способом отпечатаны надписи, соответствующие каждой лекарственной форм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ля микстур - "Хранить в прохладном и защищенном от света мес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пель внутреннего употребления - "Хранить в защищенном от света мес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икетки, предназначенные для оформления лекарственных средств, обязательно должны содержать предупредительную надпись "Беречь от дет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8. На лекарственные средства, которые прописаны в лекарственных формах, не указанные в пункте 47 Технического регламента и требующие особых условий хранения, обращения и применения, наклеиваются соответствующие предупредительные надпис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9. Размеры этикеток определены в соответствии с размерами посуды, в которой отпускаются лекарственные средства. Этикетки должны иметь следующие размер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ля флаконов емкостью от 10 до 100 мл - 63x30 мм, выше 100 мл 90х48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флаконов емкостью свыше 200 мл - 120х50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пакетов - 70х50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коробок и пакетов с лекарственными средствами индивидуального приготовления - 70х43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коробок с лекарственными средствами внутриаптечной заготовки и фасовки - 70х50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банок емкостью 10-30 г - 66х20 мм, свыше 30 г - 81х27 м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1. Требования к оформлению лекарственных средств, изготовляе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дивидуальн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0. Лекарственные средства, изготовляемые индивидуально, в зависимости от лекарственной формы и назначения, следует оформлять соответствующими видами этикеток: "Микстура", "Капли", "Порошки", "Глазные капли", "Глазная мазь", "Мазь", "Наружное",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1. Этикетки для оформления лекарственных средств индивидуального изготовления, кроме обозначений, перечисленных в пункте 44 Технического регламента, должны содержать следующее:</w:t>
      </w:r>
    </w:p>
    <w:p>
      <w:pPr>
        <w:pStyle w:val="Normal"/>
        <w:autoSpaceDE w:val="false"/>
        <w:spacing w:lineRule="auto" w:line="240" w:before="0" w:after="0"/>
        <w:ind w:firstLine="567"/>
        <w:jc w:val="both"/>
        <w:rPr/>
      </w:pPr>
      <w:r>
        <w:rPr>
          <w:rFonts w:cs="Courier New" w:ascii="Courier New" w:hAnsi="Courier New"/>
          <w:sz w:val="20"/>
          <w:szCs w:val="20"/>
        </w:rPr>
        <w:t>1) способ применения (внутреннее, наружное, для инъекций) и вид лекарственной формы (глазные капли, мазь и т.д.);</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робный способ применения (для микстур: "по ___ ложке ___ раз в день ___ еды"; для капель внутреннего употребления: "по ___ капель ___ раз в день ___ еды"; для порошков: "по ___ порошку ___ раз в день ___ еды"; для глазных капель: "по ___ капель ___ раз в день ___ глаз"), для остальных лекарственных форм, применяемых наружно, должно быть оставлено место для указания способа применения, которое заполняется от руки или штампом. На этикетках "Для инъекций" в обязательном порядке предусматривается место для указания состава лекарственного средства, номера анализа и способа его применения или введ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этикетках для оформления микстур, капель для внутреннего употребления, мазей, глазных капель и глазных мазей, кроме обозначений, перечисленных в настоящем пункте, указываются надписи, в соответствии с пунктом 47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2. Тексты аптечных этикеток, предназначенных для оформления лекарственных средств, изготовленных индивидуально, должны быть напечатаны на государственном и/или официальном язык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2. Требования к оформлению лекарственных средств, изготовл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порядке внутриаптечной заготовки и фас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3. Лекарственные средства, изготовляемые в аптеках в порядке внутриаптечной заготовки и фасовки, следует оформлять соответственно назначению следующими видами этикеток: "Внутреннее", "Глазные капли", "Глазная мазь", "Мазь", "Капли в нос", "Наружное",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4. Этикетки для оформления лекарственных средств, изготовляемых в порядке внутриаптечной заготовки и фасовки, кроме обозначений, перечисленных в пункте 44 Технического регламента, должны содержать следующе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пособ применения (внутреннее, наружное, для инъекций) и вид лекарственной формы (глазные капли, мазь и т.д.);</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омер полного химическ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этикетках "Внутреннее" (предназначенных для оформления микстур и капель для внутреннего употребления), "Глазные капли", "Глазная мазь", "Мазь", кроме обозначений, перечисленных в настоящем пункте, должны быть напечатаны предупредительные надписи, в соответствии с пунктом 47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5. Тексты аптечных этикеток, предназначенных для оформления лекарственных средств, изготовляемых в порядке внутриаптечной заготовки и фасовки, а также их наименования и необходимые предупредительные надписи рекомендуется печатать типографским способ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именование лекарственных средств, имеющих ограниченное применение в пределах одной аптеки, наносится на этикетку штампом или в письменной форм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6. Серия обозначается цифрой, соответствующей порядковому номеру по журналу лабораторных и фасовочных работ (приложение 6 к Техническому регламенту). Рядом указывается дата изготовления лекарственного средств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3. Требования к оформлению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для лечебно-профилактических организа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7. Лекарственные средства, изготовляемые для лечебно-профилактических организаций, в зависимости от вида лекарственной формы и способа применения следует оформлять следующими видами этикеток: "Внутреннее", "Внутреннее детское", "Наружное", "Глазные капли", "Глазная мазь",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лекарственных средств, требующих особых условий хранения, обращения и применения, на этикетках печатаются или наклеиваются предупредительные надписи, указанные в пункте 61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8. Этикетки для оформления лекарственных средств, изготовленных для лечебно-профилактических организаций, кроме обозначений, перечисленных в пункте 44 Технического регламента, должны содержать следующе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именование организации здравоохранения (отделе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пособ применения ("Внутривенно", "Внутривенно (капельно)", "Внутримышечн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омер полного химическ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9. Состав лекарственного средства оформляется в письменной форме на латинском языке или нанесением соответствующего штампа. Наименования лекарственных средств, часто встречающихся в рецептуре аптек, могут быть напечатаны типографским способ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0. Обозначения в тексте этикеток, способ применения и предупредительные надписи должны быть на государственном и/или официальном язы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4. Предупредительные надпис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1. Предупредительные надписи, наклеиваемые на лекарственные средства, имеют следующий текст и сигнальные цве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еред употреблением взбалтывать" - на белом фоне зелен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Хранить в защищенном от света месте" - на синем фоне бел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Хранить в прохладном месте" - на голубом фоне бел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етское" - на зеленом фоне бел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бращаться с осторожностью" - на белом фоне красн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еречь от огня" - на красном фоне белый шрифт;</w:t>
      </w:r>
    </w:p>
    <w:p>
      <w:pPr>
        <w:pStyle w:val="Normal"/>
        <w:autoSpaceDE w:val="false"/>
        <w:spacing w:lineRule="auto" w:line="240" w:before="0" w:after="0"/>
        <w:ind w:firstLine="567"/>
        <w:jc w:val="both"/>
        <w:rPr/>
      </w:pPr>
      <w:r>
        <w:rPr>
          <w:rFonts w:cs="Courier New" w:ascii="Courier New" w:hAnsi="Courier New"/>
          <w:sz w:val="20"/>
          <w:szCs w:val="20"/>
        </w:rPr>
        <w:t>7) "Сердечное" - на оранжевом фоне белый шриф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2. Особо ядовитые вещества (сулема, цианид и оксицианид ртути, атропина сульфат, мышьяковистый ангидрид, натрия арсенат кристаллический, ртути дийодид, серебра нитрат, стрихнина нитрат) оформляются одной предупредительной этикеткой черного цвета с обозначением белым шрифтом названия ядовитого лекарственного средства на государственном и/или официальном языках, с изображением скрещенных костей и черепа и надписью "Яд" и "Обращаться осторожн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5. Требования по оценке качества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3. Качество лекарственных средств, изготовляемых в аптеках, устанавливается по комплексу показателей, характеризующих качество. Уровень качества лекарственных средств оценивается в соответствии с требованиями нормативных правовых актов Кыргызской Республики и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4. Оценка качества лекарственных средств, изготовленных в аптеках, проводится с применением следующих терминов: "Удовлетворяет" ("Годная продукция") или "Не удовлетворяет" ("Брак"), в соответствии с требованиями фармакопей и нормативных правовых актов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5. Уровень качества изготовленных лекарственных средств определяется внутриаптечны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6. Неудовлетворительность изготовленных лекарственных средств устанавливается по следующим показателям их каче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есоответствие по описанию (внешний вид, цвет, зап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есоответствие по прозрачности или цвет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есоответствие по измельчен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есоответствие по распадаем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наличие видимых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есоответствие прописи по подлин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ошибочная замена одного лекарственного вещества другим, отсутствие прописанного или наличие непрописанного веще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замена лекарственных средств на аналогичные по фармакологическому действию без обозначения этой замены на требовании, рецепте (копии рецепта, этикет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отклонения от прописи по массе или объе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отклонения по общей массе (объе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отклонения по массе отдельных доз и их количеств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отклонения по массе навески (или по концентрации) отдельных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несоответствие по величине pH;</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несовместимость по величине плот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несоответствие по стериль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несоответствие по микробиологической чистоте;</w:t>
      </w:r>
    </w:p>
    <w:p>
      <w:pPr>
        <w:pStyle w:val="Normal"/>
        <w:autoSpaceDE w:val="false"/>
        <w:spacing w:lineRule="auto" w:line="240" w:before="0" w:after="0"/>
        <w:ind w:firstLine="567"/>
        <w:jc w:val="both"/>
        <w:rPr/>
      </w:pPr>
      <w:r>
        <w:rPr>
          <w:rFonts w:cs="Courier New" w:ascii="Courier New" w:hAnsi="Courier New"/>
          <w:sz w:val="20"/>
          <w:szCs w:val="20"/>
        </w:rPr>
        <w:t>17) нарушение фиксированности укупорки (для стерильных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нарушение действующих правил оформления лекарственных средств, предназначенных к отпуск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7. Изменения в составе лекарственных форм (если необходимо) должны производиться только с согласия врача, за исключением случаев, установленных нормативными правовыми актами или фармакопеями, и должны отмечаться на требовании, рецепте (копии рецепта, этикетке). При отсутствии указанной отметки на требовании, рецепте (копии рецепта, этикетке) качество изготовления лекарственной формы оценивается "Неудовлетворительн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8. Изменения в количестве отпущенного лекарственного средства или отпуск таблеток вместо порошков должны также отмечаться на требовании, рецепте (копии рецепта, этикет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9. При определении отклонений в проверяемых лекарственных формах следует использовать измерительные средства того же типа (с одинаковыми метрологическими характеристиками), что и при их изготовлении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5</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ветственность за несоответствие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авливаемых в аптеках, положения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ехнического регламен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0. За нарушение положений Технического регламента изготовитель несет ответственность в соответствии с законодательством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1. Возмещение вреда, связанного с неисполнением положений Технического регламента, осуществляется изготовителем в соответствии с законодательством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этом изготовитель должен принять соответствующие меры по недопущению причинения вреда другим людям, их имуществу, окружающей среде в соответствии с законодательством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2. Устранение недостатков, утилизация недоброкачественных и опасных продуктов осуществляются изготовителе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6</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ключительные полож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3. До вступления в силу Технического регламента лекарственные средства, изготовляемые в аптеках на территории Кыргызской Республики, должны соответствовать требованиям законодательства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4. Выпуск в обращение (включая реализацию в сфере розничной торговли) лекарственных средств, изготовленных до дня вступления в силу Технического регламента, допускается в течение срока годности лекарственных сред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гистрации результатов органолептического, физического 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имического контроля внутриаптечной заготовки,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 изготовленных по индивидуальным рецептам (требования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чебных организаций), концентратов, полуфабрикато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итураций, спирта этилового и фас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 N п/п │  N рецепта  │N се- │       Состав       │ Результа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 (он же│    или N    │рии(*)│   лекарственного   │физического 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я │ номер │ лечебно-про-│      │    средства или    │органолепт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филактической│      │    определяемое    │   ческо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 организации │      │   вещество (ион).  │контрол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азванием │      │Условное обозначени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ения  │      │ для лекарственных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 индивидуально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готовл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ы  │Результаты полного │   Фамилия    │Подпись│ Заключени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нного│химическогоанализа│изготовившего,│ прове-│  (уд. ил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 │   (определение    │расфасовавшего│рившего│неуд.)(****)│</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   │    подлинности,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улы расчета,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тность,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ломления и т.д.)│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8         │       9      │  10   │     1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В графе 4 указывается номер серии внутриаптечной заготовки. Для фасовки указывается номер серии или номер анализа организации - изготовителя или контрольно-аналитической лаборатор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пределяемое вещество (ион) указывается при качественном химическом контроле лекарственных форм, изготовленных по индивидуальным рецептам, а состав - при полном химическом или при физическом контроле. Для лекарственных форм, изготовленных по требованиям лечебных организаций, графа "Состав" заполняется при всех указанных видах контроля. В графе 5 отмечаются лекарственные формы, предназначенные для детей ("Д"), применяемые в глазной практике ("Гл"), содержащие ядовитые и наркотические вещества списка А ("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рганолептический контроль учитывается как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Лекарственные средства с неудовлетворительным результатом анализа подчеркиваются цветным карандашо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2</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гистрации результатов контроля "Воды очищен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оды для инъек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ата │  N  │ N  │Хло-│Суль-│ Со- │ Со- │ Вос-│Угле-│Заклю-│Под-│</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конт-│ п/п │бал-│рид │ фат │ лей │ лей │ ста-│рода │чение │пис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я│роля │ (он │лона│иона│ ион │каль-│аммо-│ нав-│диок-│ (уд. │пр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     │же N │или │    │     │ ция │ ния │ ли- │сида │ или  │ в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н- │     │ ана-│ бю-│    │     │     │     │ ваю-│     │ неуд.│ри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     │лиза)│рет-│    │     │     │     │ щих │     │  ФС) │шег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    │     │     │     │ ве-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ах с 5 по 10 результаты контроля при отсутствии примесей отмечаются знако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3</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гистрации результатов контроля</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средств на подлинност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N серии│Nзапол-│ Опреде-│ Резуль-│Подпись│Подпис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вание  │ или N │ няемого│ ляемое │  таты  │ запол-│ пров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н │        │анализа│штангла-│вещество│контроля│нившего│рившег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 N │        │органи-│   са   │ (ион)  │(+) или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        │ зации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а)│        │изгото-│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теля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урнал используется для одновременной регистрации заполнения штангласа и контроля. По этой форме регистрируются также результаты контроля на подлинность растворов в бюреточной установке и штангласах с пипет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и подписи заполнившего и проверившего ставятся также на штанглас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4</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гистрации результатов контроля отдельных стади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овления растворов для инъекций и инфуз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N  │ N  │Наимено-│ Наиме- │Подпись│Объем│ Коли-│Подпись│Подпис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п │ ре-│вание и │нование │изгото-│ (мл)│чество│ расфа-│ пров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цеп-│ взятое │и объем │вившего│     │бут/фл│ совав-│дившег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 N│ та │количес-│изготов-│раствор│     │      │ шего  │первич-│</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 N  │  тво   │ленного │       │     │      │       │  ны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ЛПО │исходных│лекарст-│       │     │      │       │ кон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    │веществ │венного │       │     │      │       │роль н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        │       │     │      │       │механ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а) │        │       │     │      │       │чески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Время│Термо-│Подпись│  Подпись  │   N    │Количество │ Подпись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от   │ тест │ прово-│ проводив- │анализов│  бут/фл   │допусти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      │дившего│    шего   │  до и  │  готовой  │  ше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ри-│ вторичный │ после  │ продукции,│ готовую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ацию│  контроль │ стери- │поступившей│продукцию│</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меха- │лизации │для отпуска│к отпуск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ческие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ения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12  │  13  │  14   │    15     │   16   │    17     │   1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гистрация стадий изготовления растворов для инъекций и инфузий производится в процессе их изготов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мера анализов до и после стерилизации указываются через дроб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5</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гистрации режима стерилизации исходны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еществ, изготовленных лекарственных средст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спомогательных материалов, посуды и проче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N │ N серии, │ Наиме-│ До   │После │Темпе-│Время│Термо-│Подпис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п│N рецепта,│нование│стери-│стери-│ратура│     │ тест │ пров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лечебной│       │лиза- │лиза- │      │     │      │дившег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       │ ции  │ ции  │      │     │      │ стер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и с  │       │      │      │      │     │      │лизацию│</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ванием│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ения│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казывается время начала и окончания стерилизац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6</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ЖУРНАЛ</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чета лабораторных и фасовочных раб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ведено анализов │Из них: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довлетворительно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 │количест- │количество│  характер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ных  │ венных   │          │ отклонени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овка и внутриаптечная│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товка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а, изготовленные│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ндивидуальным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сям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7</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ТРОЛЬ КАЧЕСТВ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ъекционных, офтальмологических растворов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зных капель, изготовленных в аптека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механические включ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орядок проведения контроля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е требования устанавливают порядок визуального контроля инъекционных и офтальмологических растворов и глазных капель, изготовленных в аптеках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процессе изготовления растворы подвергаются первичному и вторичному контрол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ичный контроль осуществляется после фильтрования и фасовки раствора. При этом просматривается каждая бутылка или флакон с раствором. При обнаружении механических включений раствор повторно фильтруют, вновь просматривают, укупоривают, маркируют и стерилизуют. Растворы, изготовленные в асептических условиях, просматривают один раз после фасовки или стерилизующего фильтрова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торичному контролю подлежат также 100% бутылок и флаконов с растворами, прошедших стадию стерилизации перед их оформлением и упаковк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троль растворов на отсутствие механических включений осуществляется фармацевтом-технологом с соблюдением условий и техники контрол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словия контрол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просмотра бутылок или флаконов должно быть специально оборудованное рабочее место, защищенное от попадания прямых солнечных лучей, где устанавливается "Устройство для контроля растворов на отсутствие механических загрязнений" (УК-2). Допускается применение черно-белого экрана, освещенного таким образом, чтобы исключить попадание света в глаза непосредственно от его источник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нтроль растворов осуществляется путем просмотра невооруженным глазом на черном и белом фонах, освещенных электрической матовой лампой в 60 ватт или лампой дневного света 20 ватт. Для окрашенных растворов соответственно в 100 и 30 ватт. Расстояние от глаз до просматриваемого объекта должно быть 25-30 см, а угол оптической оси просмотра к направлению света - около 90 граду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ния зрения должна быть направлена книзу при вертикальном положении голов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армацевт-технолог должен иметь остроту зрения, равную единице, которая при необходимости корректируется оч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верхность просматриваемых бутылок и флаконов должна быть снаружи чистой и сух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роверка по органолептическим показателям (цвет, запах, вкус) трех серий фасовки промышленного изготовления или трех лекарственных форм, изготовленных по индивидуальным рецептам, учитывается как одна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роверка на однородность одной лекарственной формы учитывается как одна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осмотр 30 флаконов (любой емкости) растворов для инъекций и инфузий или глазных капель на отсутствие механических включений учитывается как одна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роверка общей массы или объема, количества или массы отдельных доз одной серии фасовки, или внутриаптечной заготовки или одной лекарственной формы, изготовленной по индивидуальному рецепту, учитывается как одна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Определение подлинности одного вещества (или иона) одной качественной реакцией считается за один качественный химический анал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Проверка одной партии лекарственного растительного сырья только по показателю "Внешние признаки" учитывается как одна проверка физическим контрол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Результат контроля одной серии внутриаптечный заготовки или одной лекарственной формы, изготовленной "под наблюдением", учитывается как один качественный анал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При полном химическом контроле лекарственных средств, результаты органолептического и физического контроля, определения подлинности и величины pH отдельно не учитываются. Контроль одной лекарственной формы, одной серии внутриаптечной заготовки, одной серии концентрата по всем указанным показателям, включая определение количественного содержания действующих веществ, учитывается как один полный химический анал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Определение концентрации спирта одной серии водно-спиртового раствора учитывается как один полный химический анал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Определение распадаемости гомеопатических гранул учитывается как один полный химический анал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При полном химическом контроле концентратов, полуфабрикатов, тритураций, внутриаптечной заготовки, в случае найденных отклонений от требуемой концентрации лекарственного вещества при последующем контроле и доведении концентрации до нормы, учитываются не более двух анализ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Результаты полного химического контроля одной серии раствора для инъекций и инфузий или одного раствора, изготовленного по индивидуальному рецепту, до и после стерилизации, учитываются как два полных химических анализ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Техника контрол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В зависимости от объема бутылки или флакона просматривают одновременно от одной до пяти штук. Бутылки или флаконы берут в одну или обе руки за горловины, вносят в зону контроля, плавным движением переворачивают в положение "вверх донышками" и просматривают на черном и белом фоне. Затем плавным движением, без встряхивания переворачивают в первоначальное положение "вниз донышками" и также просматривают на черном и белом фон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Забракованные по наличию механических включений бутылки (флаконы) выбирают и укладывают отдельно в специальную тар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8</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 измерений, испытательного оборудования,</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абораторной посуды, вспомогательных материалов,</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струментов, приспособлений, применяе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аналитических работ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 Средства измерений и испытательное оборудовани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есы аналитическ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есы равноплечие ручные с пределами взвешивания в граммах: от 0,02 г до 1 г; от 0,1 г до 5 г; от 1 г до 20 г; от 5 г до 100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есы технические аптечные ВА-4.</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ири технические 4-го класса от 10 мг до 1к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ири технические 2-го класса миллиграммовые (разновес).</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лориметр-нефелометр фотоэлектрический для ультрафиолетовой и видимой области спек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рН-метр-милливольтметр (или иономе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Рефрактомет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Термометр ртутный стеклянный лабораторный в 1 град. Цельсия, от 0 град. Цельсия до 100 град. Цельс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Термометр технический для сушильного шкафа от 0 град. Цельсия до 200 град. Цельс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Микроскоп биологический (бинокуляр 4-100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Ареометры (или денсиметр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Пикнометр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Спиртометры стеклянные (набо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Облучатель ультрафиолетовый для обнаружения витаминов в растворе (или аналитическая кварцевая ламп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Устройство для контроля стерильных растворов на отсутствие механических включений (УК-2).</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Баня водяная лабораторная с огневым или электрическим подогрев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Электроплитка лабораторн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Эксикатор (без кран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Спиртовк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Лупа ручная десятикратн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Шкаф сушильный электрическ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Часы песочные настольные на 1, 2, 3, 5 минут или часы сигнальны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 Лабораторная посу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Бюретка прямая с краном (или с оливой) вместимостью: 10 мл, 25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оронка делительная цилиндрическая вместимостью: 50 мл, 1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оронка простая конусообразная с коротким стеблем N 1, Д 25 мм; N 2 Д 35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ска стеклянная или фарфоровая для капельн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пельница для индикаторов и реактив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лба коническая без шлифа вместимостью: 50 мл; 100 мл; 2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лба коническая с конусным шлифом вместимостью: 50 мл; 100 мл; 25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олба мерная с пришлифованной пробкой вместимостью: 25 мл; 50 мл; 1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Мензурки стеклянные вместимостью: 50 мл (цена деления 5 мл); 100 мл (цена деления 10 мл); 500 мл (цена деления 25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Микробюретки вместимостью: 3 мл (цена деления 0,02 мл); 5 мл (цена деления 0,02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Палочки стеклянные, Д 3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Пипетка аптечная с отводной трубкой вместимостью: 3 мл; 6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Пипетка глазн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Пипетка (Мора) с одной меткой, вместимостью: 5 мл; 10 мл; 20 мл; 25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Пипетка с делениями вместимостью: 1 мл (ц. дел. 0,01 мл); 2 мл (цена деления 0,02 мл); 5 мл (цена деления 0,05 мл); 10 мл (цена деления 0,1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Пробирки химические Д 14, Д 16, Д 21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обирки центрифужные градуирован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Пробирки градуированные вместимостью: 5 мл, 10 мл, 15 мл, 20 мл, 25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Стаканчики высокие и низкие для взвешивания (бюксы) разных размер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Стаканы высокие и низкие из термостойкого стекла вместимостью: 50 мл, 100 мл, 250 мл, 4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Стекла покровные для микропрепарата размером 18x18 мм; 24x24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Стекла предмет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Стекла предметные с углублениями (для капельного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Ступка и пестик N 3, Д 86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Тигли фарфоровые низкие и высок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Трубки хлоркальциевые с одним шаром: Д 25 мм; Д 30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Цилиндры измерительные с носиком вместимостью: 5 мл, 10 мл, 25 мл, 50 мл, 100 мл, 250 мл, 5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Цилиндры измерительные с пришлифованной пробкой вместимостью: 10 мл, 25 мл, 50 мл, 100 мл, 250 мл, 5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Чашка выпарительная фарфоровая N 1-3, вместимостью: 25 мл, 50 мл, 1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Банка с притертой пробкой, вместимостью 25 мл, 50 мл, 1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 Чашка Петри Д 100 м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3. Вспомогательные материалы, инструменты, приспособл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Бумага фильтровальн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ата гигроскопическ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руша резиновая N 1 (балло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руша резиновая для микробюреток и пипе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ержатель для пробир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рши для мойки колб и пробир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Зажимы для резиновых трубок (винтовой Гофмана или пружинящий М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псулаторка из пластмассы N 1 (малая), N 2 (средняя), N 3 (больша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Карандаш по стекл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Колпачки стеклянные разных размер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Лопаточки глаз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Ножниц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Очки защит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Палочка графитовая (изготавливают из графита твердого простого карандаша, который перед употреблением прокали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Пинц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Пресс для обжима проб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обки пустотел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Сверла для пробок (комплект N 1 и N 2).</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Сетки асбесто-металлические лабораторные 120x120 мм, 195x195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Треножни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Треугольники для тиглей NN 40, 5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Трубки резиновые соединитель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Шпатель из полимерных материалов или фарфоров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Штатив полиэтиленовый на 10 пробирок, 20 пробир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Штатив лабораторный для закрепления посуды и приборов (штатив физический с 2-3 лап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Щетка для ве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Щипцы тигельны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Респиратор (типа "Лепес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Перчатки резиновы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4. Титрованные раствор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Концентрация моль/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ммония роданид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Йода раствор                          │0,1; 0,02; 0,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Йодмонохлорид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алия бромат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лия йодата раствор                  │0,1;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алия перманганата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ислоты хлористоводородной раствор    │0,1; 0,05;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тра едкого раствор                  │0,1; 0,05;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атрия нитрит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трия тиосульфата раствор            │0,1; 0,02; 0,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тути окисной нитрат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еребра нитрата раствор               │0,1; 0,0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рилона Б раствор                     │0,05; 0,025; 0,01; 0,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Цинка сульфата раствор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готовление и срок годности титрованных растворов приведены в фармакопеях. Титрованные растворы хранят при 18-20 град. Цельсия в плотно закрытых стеклянных бутылках (лучше с притертыми пробками), в защищенном от света мес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йода, йодмонохлорида, калия бромата, калия перманганата, натрия нитрита, серебра нитрата - в склянках темного стекл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атра едкого и натрия тиосульфата - тщательно защищая от действия углекислоты воздух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итрованные растворы следует получать в контрольно-аналитической лаборатории: 0,1 моль/л - не реже 1 раза в месяц; титрованные растворы других молярностей готовят в аптеке разведением 0,1 молярных растворов и используют свежеприготовленным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5. Индикатор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Концентрац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Бромтимоловогосинего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Бромфеноловогосинего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ифенилкарбазида насыщенный спиртовой раствор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ифенилкарбазона раствор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лия хромата раствор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васцов железоаммониевых раствор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ислотный хромовый темно-синий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каторная смес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ислотный хром черный специальный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каторная смес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рахмала раствор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Ксиленолового оранжевого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ндикаторная смес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Метиленового синего раствор                    │0,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Метилового оранжевого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Мурексид (индикаторная смес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Нейтрального красного раствор                  │0,1; 0,25; 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Пирокатехинового фиолетового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ндикаторная смес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Тимолового синего раствор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Тимолового синего спиртовой раствор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96% спирт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Тимолфталеина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Тропеолина 00 раствор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Фенолового красного раствор                    │0,0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Фенолфталеина раствор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Эозин Н раствор (эозин натрий водорастворимый) │0,1; 0,5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готовление, хранение и сроки годности индикаторов приведены в фармакопея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6. Бумага индикаторна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Интервал pH перехода окраск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онго                           │3,0-5,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Лакмоидная синяя                │4,0-6,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Лакмусовая красная              │8,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Лакмусовая нейтральная          │5,0; 8,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Лакмусовая синяя                │5,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РИФАН                           │1,0-11,0; 0,3-2,2; 1,8-3,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5,4; 5,8-7,4; 7,4-8,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9,0; 8,7-10,0; 10,0-11,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5-13,2; 12,4-13,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Универсальная                   │1,0-10,0; 7,0-1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Фенолфталеиновая                │8,2-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нение, хранение и сроки годности индикаторной бумаги приведены в фармакопея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7. Реактив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активы готовятся в аптеках по мере необходимости согласно требованиям фармакопе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иготовление, концентрац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годност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лизаринового красного   │Растворяют 0,02 г ализариново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в кислоте серной    │красного С в 10 мл кислоты сер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концентрированной. Раствор оранжевог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яют в склянке темного стекла 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ертой пробкой, в защищенном от све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Срок годности - 1 месяц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люминия окись дл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атографи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люминия хлорида раствор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ммиак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ммиака раствор          │10%,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ммиака водно-спиртов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Аммиачный буфер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Аммиачный ванадат (ме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Аммония ванадата раствор │Раствор применяют через 24 час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Срок годности - 10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Аммония ванадата раствор│Растворяют 0,01 г аммония ванадата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хлористоводородной│10 мл 25% раствора кисло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стоводородной. Срок годности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Аммония карбоната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Аммония (натрия)        │Применяют через 24 час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ммония (натр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ата раствор в кислот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ной концентрирован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ктив Фред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Аммония (натрия)        │Растворяют 5 г аммония (натр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ата раствор           │молибдата в 100 мл воды и прибавл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мл кислоты азотной (плотность 1,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Аммония оксалата раствор│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Аммония (калия) родан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Аммония (калия) роданид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Аммония суль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Аммония хлорида раствор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Ангидрид уксус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Бария хлорида или бария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Бензидин (или бензидин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Бензидина раствор       │0,5%; растворяют 0,5 г бензидин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я или бензидина гидрохлорида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мл кислоты уксусной ледяной 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бавляют водой до 10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Ванил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Ванилина раствор        │(0,2: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Вода баритов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Гидроксиламин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П-диметиламинобензал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г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П-диметиламинобензаль-  │Растворяют 0,1 г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гида раствор в кислоте    │п-диметиламинобензальдегида в 1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ной концентрированной    │кислоты серной концентрирова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яют в склянке темного стекла 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ертой пробкой, в защищенном от све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Срок годности - 7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Диметилглиоксима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2,4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илгидраз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2,4 -                   │0,01%; растворяют 0,01 г 2,4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илгидразина       │динитрофенилгидразина в 16,7 мл кисло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хлористоводородной разведенной пр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евании на водяной бан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охлаждения раствор разбавл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й до 100 мл. Раствор сохраняют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янке с притертой пробкой,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ном от света месте. Срок годност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3 месяц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Дитизона раствор        │0,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хлороформ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Дифениламин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Дифенилкарбаз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ифенилкарбазидараствор│Растворяют 0,05 г дифенилкарбазида в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ацетоне                   │мл ацетон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Дифенилкарбазида        │Растворяют 0,25 г дифенилкарбазида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кисленный раствор в      │ацетоне и объем доводят ацетоном до 5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е                     │мл. К 25 мл полученного раство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авляют 1 мл 1 моль/л раство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серной. Приме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приготовленным. Потемневший раствор│</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употреблению не пригоден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Дифенилкарбазидараствор│Растворяют 0,1 г дифенилкарбазида в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мл кислоты серной концентрирова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Железа закисного        │Растворяют 3 г железа закисного сульфа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а раствор            │в смеси из 3 мл воды и 3 мл кисло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ной разведенной. Приме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Железа окисного нитрата │1%; применяют через 24 часа. Раствор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желтого цвета. В случае необходимост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ьтруют. Сохраняют в склянке 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ертой пробкой, в защищенном от све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Срок годности - 10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Железа окисного нитрата │0,2%; 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Железа окисного хлорида │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Кали едкого раствор     │10%; 3%;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Кали (натра) едкого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Калия бихромат          │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Калия бихромата раствор │10%; 7,5%;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Калия бром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алия бромида раствор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Калия гидрокарбон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Калия йод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алия йоди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Калия карбон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Калия (натрия) нитр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Калия перманган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алия феррицианида      │2%; 5%;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красная кровя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Калия ферроцианида      │1%; 5%;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желтая кровя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Калия фос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замещен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алия фос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замещен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Кальция хлорида раствор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Квасцы железоаммониевы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Кислота азотная         │Плотность 1,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Кислота азотная         │Плотность 1,2; 32-3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Кислота азотная         │1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Кислоты винной раствор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Кислоты пикриновой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Кислота сер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Кислота сер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Кислоты серн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Кислота                 │1 моль/л; 0,1 моль/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Кислота                 │2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ислота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ислоты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Кислота сульфанилов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Кислоты сульфаниловой   │Растворяют 0,1 г кислоты сульфаниловой 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20 мл кислоты хлористоводород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ной и разбавляют водой до 100 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Кислота уксусная ледяна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Кислоты уксус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Кислоты уксусной раствор│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ислоты                 │5%, 3% раствор сохраняют в склянк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новольфрамовойраствор│темного стекла с притертой пробкой. Срок│</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оличественного        │годности - 1 месяц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я лекарственных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Кисло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номолибденов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Кислоты щавелевой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Кобальта нитра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Кобальта нитрата раствор│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Кобальта нитрата        │1%; разбавляют 2 мл 5% раство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ой раствор           │кобальта нитрата 96% спиртом до 1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Кобальта хлорида раствор│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Лантана хлорида раствор │0,5%; 1%;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Магнезиальная смесь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Магний металлически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ок)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Магния суль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Магния сульфа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ыщенны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 Магния сульфа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Магния хлорид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Меди ацета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Медная проволока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Меди нитра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Меди сульфат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Меди сульфа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Натр едкий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8. Натра едкого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Натрия ацетат           │2%; 5%; 10%; 2 моль/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Натрия гидрокарбон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Натрия карбона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Натрия кабоната        │10%; 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дного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Натрия кобальтинитрита │1%;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Натрия кобальтинитрита │Растворяют 4,5 г натрия нитрита в 4,5 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горячей воды. После охлажден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авляют 1,5 г кобальта нитрата 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5 мл 5% раствора кислоты уксус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ют через 24 час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Натрия нитри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 Натрия нитрит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 Натрия нитропруссида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Натрия нитропруссида   │1%; 5%;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енного раствор         │Смешивают по 1 мл: 10% раствора кал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рицианида, 10% раствора натр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уссида, 2 моль/л раствора нат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кого и объем доводят водой до 10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яют в темном месте. Срок годност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8-9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 Натрия нитропруссид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енного раствор-11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Натрия родизоната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Натрия суль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д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Натрия сульфата раствор│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Натрия сульфида раствор│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Натрия тиосульфа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Натрия хлорид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ыщенны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Натрия хлорида раствор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d-Нафто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Ь-Нафто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 b-Нафтола щелочной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Ь-Нафтола раствор,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ный на 1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е натра едког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Нингидрин              │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Нингидрина раствор     │0,25%; 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Нингидрина раствор в   │Растворяют 0,01 г нингидрина в 1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е серной к            │кислоты серной концентрированной 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центрированной            │сохраняют в склянке темного стекла 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ертой пробкой. Срок годности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8-Оксихинолина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зол) спиртово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Олова закисного хлорида│Применяют свежеприготовленны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Олова закисного хлорида│10%;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в кислоте           │Растворяют 0,5 г олова закисного хлори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ой          │в смеси из 5 мл кисло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стоводородной концентрированной и 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 вод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Палладия хлорид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 Пергидроль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 Пергидроля раствор     │К 1 мл пергидроля прибавляют 9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ацетоне                   │ацетон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 Перекиси водорода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Раствор ТРЦ            │0,5 М.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родано-11-цинката)    │Растворяют 14,4 г цинка сульфата 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22 г аммония роданида в воде в мерно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бе вместимостью 100 мл, объем доводя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й до метки, перемешивают и фильтрую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з ватный фильтр. Хранят пр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натной температуре, при хранени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а возможно образование осадк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о раствора при этом сохраняетс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Реактив Люголя         │Растворяют 5 г йода и 10 г калия йодид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оде и объем раствора доводят водой д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Реактив Несслер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Реактив Фелинг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Резорц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6. Ртути окись желта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7. Свинца ацетата раствор │10%;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8. Селена окиси раствор   │Растворяют 0,1 г селена окиси в 1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кислоты серной концентрирова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Реактив  │Сохраняют в склянке темного стекла 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кке)                      │притертой пробкой, в защищенном от све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Срок годности - 10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9. Серебра нитрата раствор│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 Серебра нитра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иачный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Соли Рейнеке раствор   │2%;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Сурьмы хлорид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ыщенный раствор в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оформ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 Танина раствор         │0,1%;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 Тимо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Титана двуокиси раствор│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6. Уголь активированны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 Фено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 Флороглюц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9. Формальдегид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л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 Формальдегида раствор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реактив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 Формольная смесь       │К 50 мл раствора формальдегид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авляют 1 мл раствора фенолфталеина 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моль/л раствора натра едкого д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ового окрашивания. Приме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приготовле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 Хлорамин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 Хлорамина раствор      │5%;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 Хлорамина раствор      │Растворяют 0,1 г хлорамина в 1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ислоте серной            │кислоты серной - 2-3 суток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 Цинк металлически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мышьяк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6. Цинковая пыль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8. Растворител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Ацето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лицери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иметилформамид.</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пирт этиловый 50%, 70%, 90%, 95-96%.</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пирт изоамиловый (амилов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Хлоро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Эфир петролейн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Эфир этиловы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9</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ЕБОВАНИЯ</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 изготовлению жидких лекарственных форм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 Общие полож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е требования содержат основные методы и правила изготовления в аптеках жидких лекарственных форм для внутреннего и наружного применения, качество которых должно соответствовать требованиям фармакопей и нормативных правовых актов Кыргызской Республи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ействие настоящих требований распространяется на все аптеки Кыргызской Республики, независимо от форм собственности и ведомственной принадлеж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изготовлении жидких лекарственных форм, а также при получении, хранении и подаче на рабочие места воды очищенной и воды для инъекций в аптеках должны соблюдаться требования по санитарному режиму апте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асептических условиях изготавливают растворы для инъекций и инфузий; ирригационные растворы, вводимые в полости, не содержащие микроорганизмов; жидкие лекарственные формы для новорожденных и детей до 1 года; препараты в жидкой лекарственной форме, содержащие антибиотики и другие антимикробные вещества, а также предназначенные для нанесения на раны и ожоговые поверхности; капли глазные, офтальмологические растворы для орошений и примочки; концентрированные растворы (в том числе гомеопатические разведения); жидкие лекарственные средства в виде внутриаптечной заготов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нутриаптечный контроль жидких лекарственных форм на стадиях изготовления, после изготовления и при отпуске из аптеки осуществляется в соответствии с требованиями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Растворы и другие жидкие лекарственные формы изготавливают следующими методами: массо-объемным, по массе, по объему. В соответствии с фармакопеями, преимущественным методом является массо-объемный метод изготовления жидких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В зависимости от метода изготовления содержание лекарственных веществ в жидких лекарственных формах выражается в концентрациях: массо-объемной, по массе, по объе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прописях рецептов концентрации: массо-объемная (а), по массе (б) и объемная концентрация (в) могут быть обозначены:</w:t>
      </w:r>
    </w:p>
    <w:p>
      <w:pPr>
        <w:pStyle w:val="Normal"/>
        <w:autoSpaceDE w:val="false"/>
        <w:spacing w:lineRule="auto" w:line="240" w:before="0" w:after="0"/>
        <w:ind w:firstLine="567"/>
        <w:jc w:val="both"/>
        <w:rPr/>
      </w:pPr>
      <w:r>
        <w:rPr>
          <w:rFonts w:cs="Courier New" w:ascii="Courier New" w:hAnsi="Courier New"/>
          <w:sz w:val="20"/>
          <w:szCs w:val="20"/>
          <w:lang w:val="en-US"/>
        </w:rPr>
        <w:t xml:space="preserve">1) </w:t>
      </w:r>
      <w:r>
        <w:rPr>
          <w:rFonts w:cs="Courier New" w:ascii="Courier New" w:hAnsi="Courier New"/>
          <w:sz w:val="20"/>
          <w:szCs w:val="20"/>
        </w:rPr>
        <w:t>Впроцентах</w:t>
      </w:r>
      <w:r>
        <w:rPr>
          <w:rFonts w:cs="Courier New" w:ascii="Courier New" w:hAnsi="Courier New"/>
          <w:sz w:val="20"/>
          <w:szCs w:val="20"/>
          <w:lang w:val="en-US"/>
        </w:rPr>
        <w:t xml:space="preserve"> (%):</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SolutionisNatriibromidi 2% - 200 ml (a)</w:t>
      </w:r>
    </w:p>
    <w:p>
      <w:pPr>
        <w:pStyle w:val="Normal"/>
        <w:autoSpaceDE w:val="false"/>
        <w:spacing w:lineRule="auto" w:line="240" w:before="0" w:after="0"/>
        <w:ind w:firstLine="567"/>
        <w:jc w:val="both"/>
        <w:rPr/>
      </w:pPr>
      <w:r>
        <w:rPr>
          <w:rFonts w:cs="Courier New" w:ascii="Courier New" w:hAnsi="Courier New"/>
          <w:sz w:val="20"/>
          <w:szCs w:val="20"/>
          <w:lang w:val="en-US"/>
        </w:rPr>
        <w:t>Rp: SolutionisCamphoraeoleosae 2% - 50,0 (</w:t>
      </w:r>
      <w:r>
        <w:rPr>
          <w:rFonts w:cs="Courier New" w:ascii="Courier New" w:hAnsi="Courier New"/>
          <w:sz w:val="20"/>
          <w:szCs w:val="20"/>
        </w:rPr>
        <w:t>б</w:t>
      </w:r>
      <w:r>
        <w:rPr>
          <w:rFonts w:cs="Courier New" w:ascii="Courier New" w:hAnsi="Courier New"/>
          <w:sz w:val="20"/>
          <w:szCs w:val="20"/>
          <w:lang w:val="en-US"/>
        </w:rPr>
        <w:t>)</w:t>
      </w:r>
    </w:p>
    <w:p>
      <w:pPr>
        <w:pStyle w:val="Normal"/>
        <w:autoSpaceDE w:val="false"/>
        <w:spacing w:lineRule="auto" w:line="240" w:before="0" w:after="0"/>
        <w:ind w:firstLine="567"/>
        <w:jc w:val="both"/>
        <w:rPr/>
      </w:pPr>
      <w:r>
        <w:rPr>
          <w:rFonts w:cs="Courier New" w:ascii="Courier New" w:hAnsi="Courier New"/>
          <w:sz w:val="20"/>
          <w:szCs w:val="20"/>
          <w:lang w:val="en-US"/>
        </w:rPr>
        <w:t>Rp: SolutionisAcidihydrochlorici 2% - 200 ml (</w:t>
      </w:r>
      <w:r>
        <w:rPr>
          <w:rFonts w:cs="Courier New" w:ascii="Courier New" w:hAnsi="Courier New"/>
          <w:sz w:val="20"/>
          <w:szCs w:val="20"/>
        </w:rPr>
        <w:t>в</w:t>
      </w:r>
      <w:r>
        <w:rPr>
          <w:rFonts w:cs="Courier New" w:ascii="Courier New" w:hAnsi="Courier New"/>
          <w:sz w:val="20"/>
          <w:szCs w:val="20"/>
          <w:lang w:val="en-US"/>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аздельным перечислением лекарственного средства (вещества) и дисперсионной среды (растворителя):</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Natriibromidi 4,0</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Aquaepurificatae 200 ml (a)</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Camphorae 1,0</w:t>
      </w:r>
    </w:p>
    <w:p>
      <w:pPr>
        <w:pStyle w:val="Normal"/>
        <w:autoSpaceDE w:val="false"/>
        <w:spacing w:lineRule="auto" w:line="240" w:before="0" w:after="0"/>
        <w:ind w:firstLine="567"/>
        <w:jc w:val="both"/>
        <w:rPr/>
      </w:pPr>
      <w:r>
        <w:rPr>
          <w:rFonts w:cs="Courier New" w:ascii="Courier New" w:hAnsi="Courier New"/>
          <w:sz w:val="20"/>
          <w:szCs w:val="20"/>
          <w:lang w:val="en-US"/>
        </w:rPr>
        <w:t>OleiHelianthi 49,0 (</w:t>
      </w:r>
      <w:r>
        <w:rPr>
          <w:rFonts w:cs="Courier New" w:ascii="Courier New" w:hAnsi="Courier New"/>
          <w:sz w:val="20"/>
          <w:szCs w:val="20"/>
        </w:rPr>
        <w:t>б</w:t>
      </w:r>
      <w:r>
        <w:rPr>
          <w:rFonts w:cs="Courier New" w:ascii="Courier New" w:hAnsi="Courier New"/>
          <w:sz w:val="20"/>
          <w:szCs w:val="20"/>
          <w:lang w:val="en-US"/>
        </w:rPr>
        <w:t>)</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Acidihydrochlorici 4 ml</w:t>
      </w:r>
    </w:p>
    <w:p>
      <w:pPr>
        <w:pStyle w:val="Normal"/>
        <w:autoSpaceDE w:val="false"/>
        <w:spacing w:lineRule="auto" w:line="240" w:before="0" w:after="0"/>
        <w:ind w:firstLine="567"/>
        <w:jc w:val="both"/>
        <w:rPr/>
      </w:pPr>
      <w:r>
        <w:rPr>
          <w:rFonts w:cs="Courier New" w:ascii="Courier New" w:hAnsi="Courier New"/>
          <w:sz w:val="20"/>
          <w:szCs w:val="20"/>
          <w:lang w:val="en-US"/>
        </w:rPr>
        <w:t>Aquaepyrificatae</w:t>
      </w:r>
      <w:r>
        <w:rPr>
          <w:rFonts w:cs="Courier New" w:ascii="Courier New" w:hAnsi="Courier New"/>
          <w:sz w:val="20"/>
          <w:szCs w:val="20"/>
        </w:rPr>
        <w:t xml:space="preserve"> 196 </w:t>
      </w:r>
      <w:r>
        <w:rPr>
          <w:rFonts w:cs="Courier New" w:ascii="Courier New" w:hAnsi="Courier New"/>
          <w:sz w:val="20"/>
          <w:szCs w:val="20"/>
          <w:lang w:val="en-US"/>
        </w:rPr>
        <w:t>ml</w:t>
      </w:r>
      <w:r>
        <w:rPr>
          <w:rFonts w:cs="Courier New" w:ascii="Courier New" w:hAnsi="Courier New"/>
          <w:sz w:val="20"/>
          <w:szCs w:val="20"/>
        </w:rPr>
        <w:t xml:space="preserve"> (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 указанием растворителя до заданного объема или массы:</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Natriibromidi 4,0</w:t>
      </w:r>
    </w:p>
    <w:p>
      <w:pPr>
        <w:pStyle w:val="Normal"/>
        <w:autoSpaceDE w:val="false"/>
        <w:spacing w:lineRule="auto" w:line="240" w:before="0" w:after="0"/>
        <w:ind w:firstLine="567"/>
        <w:jc w:val="both"/>
        <w:rPr/>
      </w:pPr>
      <w:r>
        <w:rPr>
          <w:rFonts w:cs="Courier New" w:ascii="Courier New" w:hAnsi="Courier New"/>
          <w:sz w:val="20"/>
          <w:szCs w:val="20"/>
          <w:lang w:val="en-US"/>
        </w:rPr>
        <w:t>Aquaepurificatae ad 200 ml (a)</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Camphorae 1,0</w:t>
      </w:r>
    </w:p>
    <w:p>
      <w:pPr>
        <w:pStyle w:val="Normal"/>
        <w:autoSpaceDE w:val="false"/>
        <w:spacing w:lineRule="auto" w:line="240" w:before="0" w:after="0"/>
        <w:ind w:firstLine="567"/>
        <w:jc w:val="both"/>
        <w:rPr/>
      </w:pPr>
      <w:r>
        <w:rPr>
          <w:rFonts w:cs="Courier New" w:ascii="Courier New" w:hAnsi="Courier New"/>
          <w:sz w:val="20"/>
          <w:szCs w:val="20"/>
          <w:lang w:val="en-US"/>
        </w:rPr>
        <w:t>OleiHelianthi ad 50,0 (</w:t>
      </w:r>
      <w:r>
        <w:rPr>
          <w:rFonts w:cs="Courier New" w:ascii="Courier New" w:hAnsi="Courier New"/>
          <w:sz w:val="20"/>
          <w:szCs w:val="20"/>
        </w:rPr>
        <w:t>б</w:t>
      </w:r>
      <w:r>
        <w:rPr>
          <w:rFonts w:cs="Courier New" w:ascii="Courier New" w:hAnsi="Courier New"/>
          <w:sz w:val="20"/>
          <w:szCs w:val="20"/>
          <w:lang w:val="en-US"/>
        </w:rPr>
        <w:t>)</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Acidihydrochlorici 4 ml</w:t>
      </w:r>
    </w:p>
    <w:p>
      <w:pPr>
        <w:pStyle w:val="Normal"/>
        <w:autoSpaceDE w:val="false"/>
        <w:spacing w:lineRule="auto" w:line="240" w:before="0" w:after="0"/>
        <w:ind w:firstLine="567"/>
        <w:jc w:val="both"/>
        <w:rPr/>
      </w:pPr>
      <w:r>
        <w:rPr>
          <w:rFonts w:cs="Courier New" w:ascii="Courier New" w:hAnsi="Courier New"/>
          <w:sz w:val="20"/>
          <w:szCs w:val="20"/>
          <w:lang w:val="en-US"/>
        </w:rPr>
        <w:t>Aquaepurificatae ad 200 ml (</w:t>
      </w:r>
      <w:r>
        <w:rPr>
          <w:rFonts w:cs="Courier New" w:ascii="Courier New" w:hAnsi="Courier New"/>
          <w:sz w:val="20"/>
          <w:szCs w:val="20"/>
        </w:rPr>
        <w:t>в</w:t>
      </w:r>
      <w:r>
        <w:rPr>
          <w:rFonts w:cs="Courier New" w:ascii="Courier New" w:hAnsi="Courier New"/>
          <w:sz w:val="20"/>
          <w:szCs w:val="20"/>
          <w:lang w:val="en-US"/>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 указанием соотношения массы или объема растворяемого лекарственного средства (вещества) и объема или массы раствора:</w:t>
      </w:r>
    </w:p>
    <w:p>
      <w:pPr>
        <w:pStyle w:val="Normal"/>
        <w:autoSpaceDE w:val="false"/>
        <w:spacing w:lineRule="auto" w:line="240" w:before="0" w:after="0"/>
        <w:ind w:firstLine="567"/>
        <w:jc w:val="both"/>
        <w:rPr/>
      </w:pPr>
      <w:r>
        <w:rPr>
          <w:rFonts w:cs="Courier New" w:ascii="Courier New" w:hAnsi="Courier New"/>
          <w:sz w:val="20"/>
          <w:szCs w:val="20"/>
          <w:lang w:val="en-US"/>
        </w:rPr>
        <w:t>Rp: SolutionisNatriibromidi ex 4,0 - 200 ml</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seu 1:50 - 200 ml) (a)</w:t>
      </w:r>
    </w:p>
    <w:p>
      <w:pPr>
        <w:pStyle w:val="Normal"/>
        <w:autoSpaceDE w:val="false"/>
        <w:spacing w:lineRule="auto" w:line="240" w:before="0" w:after="0"/>
        <w:ind w:firstLine="567"/>
        <w:jc w:val="both"/>
        <w:rPr/>
      </w:pPr>
      <w:r>
        <w:rPr>
          <w:rFonts w:cs="Courier New" w:ascii="Courier New" w:hAnsi="Courier New"/>
          <w:sz w:val="20"/>
          <w:szCs w:val="20"/>
          <w:lang w:val="en-US"/>
        </w:rPr>
        <w:t>Rp: SolutionisCamphoraeoleosae ex 1,0 - 50,0 (</w:t>
      </w:r>
      <w:r>
        <w:rPr>
          <w:rFonts w:cs="Courier New" w:ascii="Courier New" w:hAnsi="Courier New"/>
          <w:sz w:val="20"/>
          <w:szCs w:val="20"/>
        </w:rPr>
        <w:t>б</w:t>
      </w:r>
      <w:r>
        <w:rPr>
          <w:rFonts w:cs="Courier New" w:ascii="Courier New" w:hAnsi="Courier New"/>
          <w:sz w:val="20"/>
          <w:szCs w:val="20"/>
          <w:lang w:val="en-US"/>
        </w:rPr>
        <w:t>)</w:t>
      </w:r>
    </w:p>
    <w:p>
      <w:pPr>
        <w:pStyle w:val="Normal"/>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Rp: SolutionisAcidihydrochlorici ex 4 ml - 200 ml</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seu 1:50 - 200 ml) (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массо-объемном методе изготовления обозначение концентрации, например, 1:10 или 1:20 означает содержание вещества или лекарственного средства по массе (г) в указанном объеме изготавливаемой жидкой лекарственной формы (мл), т.е. следует взять 1 г вещества или лекарственного средства и растворителя до получения 10 мл или 20 мл жидкой лекарственной форм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лекарственных форм методом по массе обозначения концентрации 1:10 или 1:20 означает содержание вещества или лекарственного средства по массе (г) в указанной массе жидкой лекарственной формы (г), т.е. следует взять 1 г вещества или лекарственного средства и 9 г или 19 г растворите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методом по объему обозначения концентрации 1:10 или 1:20 означает содержание вещества или лекарственного средства по объему (мл) в указанном объеме лекарственной формы (мл), т.е. следует взять 1 мл жидкого лекарственного вещества или средства и растворителя до получения 10 мл или 20 мл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В массо-объемной концентрации изготавливают водные и водно-спиртовые растворы твердых лекарственных веществ; водные и водно-спиртовые суспензии с содержанием твердых веществ менее 3%; разведение стандартных растворов, выписанных в рецепте под химическим названием, с указанием концентрации лекарственного вещества в растворе (пункты 26, 27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В концентрации по массе изготавливают растворы твердых и жидких лекарственных веществ в вязких и летучих растворителях, дозируемых по массе, а также суспензии и эмульс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 массе дозируют: жирные и минеральные масла, глицерин, димексид, полиэтиленгликоли (полиэтиленоксиды), силиконовые жидкости, эфир, хлороформ, а также: бензилбензоат, валидол, винилин (бальзам Шостаковского), деготь березовый, ихтиол, кислоту молочную, масла эфирные, скипидар, метилсалицилат, нитроглицерин, пергидрол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концентрации по массе изготавливают гомеопатические жидкие лекарственные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В объемной концентрации изготавливают растворы спирта различной концентрации, кислоты хлористоводородной и стандартные растворы, выписанные в рецепте под условным названием (пункты 25, 27 настоящего приложения); по объему дозируют: воду очищенную и для инъекций, водные растворы лекарственных веществ (в том числе сироп сахарный), галеновые и новогаленовые лекарственные средства (настойки, жидкие экстракты, адонизид и д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требуется установить объем жидкости, выписываемой в прописи рецепта и дозируемой по массе, или, наоборот, массу жидкости, выписываемой в прописи рецепта и дозируемой по объему, используют значение их плотности (приложения 9, 10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Если в прописи не указан растворитель, изготавливают водный раство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 названием "вода" при отсутствии особых указаний понимают воду очищенную.</w:t>
      </w:r>
    </w:p>
    <w:p>
      <w:pPr>
        <w:pStyle w:val="Normal"/>
        <w:autoSpaceDE w:val="false"/>
        <w:spacing w:lineRule="auto" w:line="240" w:before="0" w:after="0"/>
        <w:ind w:firstLine="567"/>
        <w:jc w:val="both"/>
        <w:rPr/>
      </w:pPr>
      <w:r>
        <w:rPr>
          <w:rFonts w:cs="Courier New" w:ascii="Courier New" w:hAnsi="Courier New"/>
          <w:sz w:val="20"/>
          <w:szCs w:val="20"/>
        </w:rPr>
        <w:t>Под названием "спирт" понимают спирт медицинский. При отсутствии указаний о концентрации спирта (в рецепте или соответствующей нормативной документации) следует использовать 90% спир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 названием "эфир" понимают эфир медицинск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 названием "глицерин" понимают глицерин, содержащий 10-16% воды, с плотностью 1,223 - 1,233 г/куб.с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При изготовлении водных растворов веществ, содержащих в составе молекулы кристаллизационную воду, пересчет количества лекарственного вещества с учетом содержания кристаллизационной воды осуществляют в соответствии с фармакопеями, действующими на территории Кыргызской Республики или иной нормативной документацией в тех случаях, когда это регламентируется составом прописи методом количественного опреде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ильно гигроскопичные вещества используют для изготовления жидких лекарственных форм в виде концентрированных растворов (например, кальция хлорид, калия ацета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Изготовление жидких лекарственных форм основано на применении бюреточных установок и мерной посуды (приложение 25 к Техническому регламенту), заранее изготовленных концентрированных растворов лекарственных веществ (концентратов), а также на соблюдении определенных правил изготовл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Жидкости, выпускаемые фармацевтическими производствами (меновазин, раствор йода спиртовой и др.), на состав и технологию которых имеется нормативная документация, изготавливаются в соответствии с этой документацией и указаниями пункта 7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После изготовления жидкой лекарственной формы отклонение общего объема или массы от указанных в прописи рецепта не должно превышать норму допустимого отклонения, установленную нормативной документацией (приложение 22 к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 Общие требования изготовления, последовательность</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ения и смешивания лекарственных сред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и изготовлении жидких лекарственных форм с водной дисперсионной средой, в первую очередь отмеривают рассчитанный объем воды (очищенной, для инъекций или ароматной), в котором последовательно растворяют твердые лекарственные и вспомогательные вещества с учетом растворимости и возможного их взаимодейств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ыми в отмеренном объеме воды растворяют ядовитые и наркотические вещества (список А), затем наркотические и сильнодействующие (список Б), а далее несильнодействующие с учетом их растворим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Для повышения растворимости веществ умеренно, мало или медленно растворимых их предварительно измельчают, а в процессе изготовления их растворы нагревают с учетом физико-химических свойств и перемешивают. Для перемешивания могут быть использованы электрические, механические приспособления, материал которых исключают химическое взаимодействие с раствором, веществом и с возможностями проведения дезинфе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При изготовлении растворов очень мало растворимых или практически нерастворимых веществ, кроме вышеперечисленных операций, используют получение растворимых производных (комплексообразование, образование растворимых солей) и солюбилизацию в соответствии с нормативной документаци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готовленный раствор фильтруют через фильтр, материал которого подбирают с учетом физико-химических свойств веществ и назначения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Твердые лекарственные вещества в состав лекарственной формы могут быть введены в виде заранее изготовленных концентрированных растворов, которые добавляются после растворения твердых веществ и фильтрования раствора (приложения 13, 14, 15, 16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Если в состав лекарственной формы входят другие жидкие лекарственные средства, их добавляют к водному раствору в следующей последователь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одные нелетучие и непахучие жидк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иные нелетучие жидкости, смешивающиеся с вод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одные летучие жидк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жидкости, содержащие спирт, в порядке возрастания его концентр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летучие и пахучие жидк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добавлении всех жидкостей также следует учитывать их принадлежность к определенному списку, растворимость и способность смешиваться с вод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При изготовлении растворов в вязких и летучих растворителях непосредственно в сухой флакон для отпуска дозируют лекарственное средство или вещество, вспомогательные вещества, затем взвешивают растворитель (спирт отмери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спользовании вязких растворителей (глицерин, масла) допустимо нагревание с учетом физико-химических свойств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растворении в спирте или хлороформе нагревают только в случае необходимости и с соблюдением мер предосторож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содержащие летучие вещества, нагревают при температуре не более 40-45 град. Цельс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идкости, содержащие эфир и его смеси со спиртом, не нагре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фильтруют через сухой фильтрующий материал, который подбирают с учетом вязкости и летучести растворителя, соблюдая меры предосторожности для снижения потерь, связанных с испарение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3. Общий объем жидкой лекарственной формы при изготовлени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массо-объемной или объемной концентрац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При раздельном выписывании компонентов общий объем лекарственной формы определяют суммированием объемов всех жидкостей, перечисленных в прописи рецепт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4. Общая масса жидкой лекарственной формы пр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зготовлении в концентрации по масс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При раздельном выписывании в прописи рецепта общую массу определяют суммированием масс всех компонентов, входящих в пропис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щая масса может быть указана в прописи (например, "ad 200,0", "5% - 200,0", "1:2 - 200,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в прописи присутствует жидкость, выписанная по объему, ее массу определяют с учетом плотности (р):</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M = V x р</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5. Изменения общего объема жидких лекарственных форм пр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ассо-объемном изготовлении из твердых раствори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еществ и концентрированных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Изменение общего объема при растворении твердого вещества можно не учитывать, если оно укладывается в норму допустимого откло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аждого лекарственного вещества максимальная концентрация в процентах (С max), при которой изменение общего объема укладывается в норму допустимого отклонения,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max (%) = N / КУ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N - норма допустимого отклонения для данного общего объема препарат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УО - коэффициент увеличения объема при растворении 1 г вещества при 20 град. Цельсия, мл/г (приложение 17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При изготовлении жидкой лекарственной формы путем растворения нескольких твердых веществ изменение общего объема учитывают, если их суммарное содержание составляет 3% и боле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6. Разведение стандартных фармакопейных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тандартные раствор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ое название     │ Концентрация, %  │ Условное названи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истоводородная    │24,8-25,2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истоводородная    │8,3-8,4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ая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аммиака               │9,5-10,5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не менее 98,0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разведенная  │29,5-30,5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перекиси водорода     │27,5-30,1         │Пергидроль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ый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перекиси водорода     │2,7-3,3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енный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формальдегида         │36,5-37,5         │Формалин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Растворы кислоты хлористоводородн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прописана кислота хлористоводородная и не указана ее концентрация, то имеется в виду разведенная кислота, содержащая 8,2-8,4% хлористого водорода, при этом концентрация ее при расчетах принимается за единиц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ислота хлористоводородная разведенная используется также для получения 10% (1:10) раствора в качестве внутриаптечной заготовки (концентрация кислоты при этом будет 0,82-0,84%).</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Растворы аммиака и кислоты уксусн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аммиака и кислоты уксусной изготавливают исходя из фактического содержания лекарственного вещества в стандартном растворе. При расчетах используют формулу развед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V1 x C1 / C,</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V - объем стандартного раствора,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1 - требуемый объем изготавливаемого раствора,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1 - требуемая концентрация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 концентрация стандартного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Растворы формальдегида, водорода перекиси.</w:t>
      </w:r>
    </w:p>
    <w:p>
      <w:pPr>
        <w:pStyle w:val="Normal"/>
        <w:autoSpaceDE w:val="false"/>
        <w:spacing w:lineRule="auto" w:line="240" w:before="0" w:after="0"/>
        <w:ind w:firstLine="567"/>
        <w:jc w:val="both"/>
        <w:rPr/>
      </w:pPr>
      <w:r>
        <w:rPr>
          <w:rFonts w:cs="Courier New" w:ascii="Courier New" w:hAnsi="Courier New"/>
          <w:sz w:val="20"/>
          <w:szCs w:val="20"/>
        </w:rPr>
        <w:t>При выполнении расчетов для разведения этих стандартных растворов до требуемой концентрации учитывается, под каким (химическим или условным) названием выписан раствор в прописи рецеп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растворы этих веществ выписаны под химическим названием, расчет проводят с учетом их фактического содержания встандартом растворе, а если - под условным названием, то при изготовлении стандартный раствор принимают за единицу (10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изготовления разведенных растворов формальдегида и водорода перекиси разрешается использовать формалин с содержанием формальдегида менее 36,5% и раствор пергидроля с содержанием водорода перекиси более 3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расчетах разницу концентрацией учитывают с помощью коэффициента пересчета (КП).</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дозировании пергидроля по объему необходимости сделать расчеты с учетом его плот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внутриаптечной заготовки раствора водорода перекиси 3% следует добавлять стабилизатор натрия бензоат в количестве 0,0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в прописи рецепта концентрация раствора не указана, то отпускают раствор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ислоты хлористоводородной разведенной 8,3%;</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одорода перекиси 3%;</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ислоты уксусной 3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аммиака 1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формальдегида 3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7. Изготовление жидких лекарственных фор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держащих ароматные вод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Ароматные воды изготавливают и хранят в соответствии с требованиями нормативных правовых ак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роматные воды дозируют по объему. При растворении твердых лекарственных веществ объем ароматной воды, выписанный в рецепте, не уменьшают на величину изменения объем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точного указания объема воды ароматной в прописи рецепта, изменение объема при растворении твердых лекарственных веществ учитывают при контроле качества изготовленной лекарственной формы. При расчете общего объема используют значения коэффициента увеличения объема лекарственных веществ (приложение 19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микстур, в которых основной дисперсионной средой является вода ароматная, концентрированные растворы лекарственных веществ не использу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бенности изготовления жидких препаратов представлены в приложении 21 к Техническому регламен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8. Расчеты и правила дозирования спирта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при изготовлении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 для внутреннего и наружного примен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 Выписанное в рецепте количество спирта соответствует объемным единицам измер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разведении спирта используют таблицы, приведенные в фармакопеях и в техническом регламенте (приложение 18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рма отпуска спирта учетной концентрации в пересчете на массу составляет 50 г. В случае указания в рецепте "По специальному назначению" - не более 100 г. Для учета спирта по массе используют таблицы (таблицы 1-11 приложения 18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лекарственных форм спирт дозируют по объему, не уменьшая объем, указанный в рецепте, на величину прироста при растворении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щий объем учитывают при контроле качества лекарственной форм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менение объема при растворении лекарственных веществ, учитываемое при контроле, рассчитывают, используя значения коэффициента увеличения объема лекарственных веществ (приложение 19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стандартных спиртовых растворов используют спирт в концентрации, указанной в нормативной документации (приложения 12, 17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в прописи рецепта без указания концентрации выписан раствор, представленный в нормативной документации несколькими концентрациями лекарственного вещества, отпускают раствор меньшей концентрацией, т.е. раствор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бриллиантового зеленого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йодида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ислоты борной 1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ислоты салициловой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левомицетина 0,2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ментола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резорцина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мфоры 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9. Изготовление лекарственных фор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держащих водные извлеч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 Водные извлечения (настои и отвары) изготавливают в соответствии с требованиями фармакопей, путем экстракции лекарственного растительного сырья водой очищенной, а также растворением сухих или жидких экстрактов (концентратов) в рассчитанном объеме воды очищенн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3. Запрещается изготовление в аптеках и использование водных извлечений заведомо более высокой концентрации с целью последующего разбавления, так как при изготовлении концентрированных извлечений из сырья не достигается полнота экстракции биологических актив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4. При изготовлении настоев и отваров запрещается заменять лекарственное растительное сырье настойками, эфирными маслами и экстрактами, не предназначенными для изготовления водных извле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расчете требуемого для экстракции объема и количества сырья используют значения коэффициентов водопоглощения или расходных коэффициентов (приложение 20 к Техническому регламенту).</w:t>
      </w:r>
    </w:p>
    <w:p>
      <w:pPr>
        <w:pStyle w:val="Normal"/>
        <w:autoSpaceDE w:val="false"/>
        <w:spacing w:lineRule="auto" w:line="240" w:before="0" w:after="0"/>
        <w:ind w:firstLine="567"/>
        <w:jc w:val="both"/>
        <w:rPr/>
      </w:pPr>
      <w:r>
        <w:rPr>
          <w:rFonts w:cs="Courier New" w:ascii="Courier New" w:hAnsi="Courier New"/>
          <w:sz w:val="20"/>
          <w:szCs w:val="20"/>
        </w:rPr>
        <w:t>35. При изготовлении водных извлечений обеспечивают оптимальные условия экстракции, учитывая стандартность лекарственного сырья; его измельченность и гистологическую структуру; соотношение массы сырья и объема экстрагента; физико-химические свойства действующих и сопутствующих веществ; материал аппаратуры и другие факторы, влияющие на качество водного извлеч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готовленные водные извлечения после проведения обязательных технологических процедур доводят водой очищенной до объема, указанного в рецеп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аленовые и новогаленовые лекарственные средства следует добавлять к изготовленному водному извлечению в последовательности, изложенной в пункте 17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6. Многокомпонентные водные извлечения из лекарственного растительного сырья, требующие одинаковых условий экстра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дные извлечения из лекарственного растительного сырья, требующие одинакового режима экстракции, обусловленного физико-химическими свойствами действующих и сопутствующих веществ, изготавливают в одном инфундирном стакане без учета гистологической структуры сырь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7. Многокомпонентные водные извлечения из лекарственного растительного сырья, требующего различных условий экстра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готавливают раздельно, используя для экстракции максимально возможный объем воды очищенной, но не менее, чем 10-кратный по отношению к массе сырь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8. Лекарственные формы, содержащие водные извлечения из сырья и твердые вещества, растворимые в водных извлечения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водных извлечений из сырья использование концентрированных растворов лекарственных веществ не допускается. Твердые лекарственные вещества растворяют в готовом водном извлечении при перемешивании и фильтруют во флакон для отпуска через тот же фильтр, который использовался для фильтрования водного извлечения. При необходимости объем лекарственной формы доводят водой, очищенной до указанного в пропис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9. Изготовление водных извлечений из экстрактов (концентратов). Экстракты (концентраты) стандартизованных сухие (1:1) и жидкие (1:2) вводят в состав жидких лекарственных форм по правилам растворения твердых лекарственных средств (пункт 38 настоящего приложения) и введения галеновых и новогаленовых лекарственных средств (пункт 17 настоящего прилож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0. Требования по изготовлению суспензий и эмульс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0. Суспензии и эмульсии для внутреннего, наружного и парентерального применения изготавливают в соответствии с требованиями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спензии с содержанием нерастворимых твердых лекарственных веществ 3% и более, а также эмульсии независимо от концентрации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готавливают по массе, концентрированные растворы водорастворимых лекарственных веществ при изготовлении суспензий не использую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1. Требования к концентрированным раствора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1. Концентрированные растворы (концентраты) - заранее изготовленные растворы лекарственных веществ более высокой концентрации, чем концентрация, в которой эти вещества выписывают в рецепт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концентратам относят также концентрированные экстракты из некоторых лекарственных растений, изготовленные на фармацевтических производственных предприятиях: экстракты (концентраты) валерианы, горицвета, пустырника и д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2. Концентраты предназначены для быстрого и качественного изготовления жидких лекарственных фор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комендуется изготавливать концентраты из веществ гигроскопичных, выветривающихся, содержащих значительное количество кристаллизационной во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3. Номенклатура концентрированных растворов определяется спецификой рецептуры и объемов работы аптеки и утверждается уполномоченным государственным органом Кыргызской Республики в области здравоохранения в сфере обращения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центраты изготавливают по мере необходимости, с учетом срока их год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4. Перечень концентрированных растворов и ряда жидких лекарственных средств, рекомендованных для их использования при изготовлении в аптеках жидких лекарственных форм (в том числе применяемых в глазной практике), условия хранения и сроки годности приведены в приложениях 13, 15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5. Концентрированные растворы изготавливают массо-объемным методом в мерной посуде в асептических условиях в соответствии с требованиями нормативной документации, используя свежеполученную воду очищенну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отсутствия мерной посуды объем воды очищенной рассчитывают, используя значение плотности концентрата, или коэффициент, соответствующий увеличению его объема при растворении 1 г лекарственного вещества (приложения 16, 19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готовленные растворы фильтруют, подвергают полному химическому контролю и проверяют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6. При изготовлении концентрированных растворов следует избегать концентраций, близких к насыщенным, так как возможна кристаллизация растворенного веще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7. Отклонения в концентрации растворов допускается в предел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 20% концентрации раствора (включительно) - не более (+-)2%;</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более 20% концентрации раствора - не более (+-)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10% - от 9,8% до 10,2%;</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 от 19,6% до 20,4%;</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0% - от 49,5% до 50,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превышения нормы допустимого отклонения производят исправления концентрации раствора (раздел 13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8. Емкости с концентрированными растворами оформляются этикетками с указанием наименования и концентрации раствора, номера серии и анализа, даты изготовления, срока год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9. Концентрированные растворы хранят в соответствии с физико-химическими свойствами лекарственных веществ, входящих в их состав, в простерилизованных, плотно укупоренных емкостях (баллонах, штангласах), в защищенном от света месте, при температуре 3-5 град. Цельсия или не выше 25 град. Цельсия (приложения 13, 15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менение цвета, помутнение, появление хлопьев, налетов ранее установленного срока годности являются признаками непригодности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2. Расчеты при изготовлении концентрированных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0. Расчет массы лекарственного веще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ебуется изготовить 1 л 50% раствора глюкоз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изготовления 1л 50% раствора необходимо взять 500 г глюкозы. Однако глюкозу следует брать в большем количестве, с учетом содержания в ней 10% влаг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чет производя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а х 100 / 100-б,</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X - масса глюкозы, необходимая для изготовления раствора,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 масса безводной глюкозы, требуемая для изготовления раствора,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 содержание влаги в глюкозе,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500 x 100 / 100 - 10 = 555,55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55,55 г глюкозы с влажностью 10% помещают в мерную емкость и растворяют в части горячей воды при перемешивании. После охлаждения объем раствора доводят водой очищенной до 1 л и фильтру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1. Расчет объема воды с использованием значения плотности раствора или коэффициента увеличения объем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ебуется изготовить 1 л 50% раствора кальц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лотность 50% раствора кальция хлорида - 1,207 г/мл, и 1 л этого раствора имеет массу 1207 г (1000 х 1,027).</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сса кальция хлорида для изготовления 1 л раствора - 500 г, следовательно, масса воды составит 707 г (1207 - 500) или 707 мл при плотности воды очищенной 1 г/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эффициент увеличения объема для кальция хлорида - 0,58 мл/г. При растворении 500 г этого вещества объем раствора увеличивается на 290 мл (500 x 0,58). Поэтому для изготовления 1 л 50% раствора кальция хлорида следует взять 710 мл воды очищенной (1000 - 29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3. Исправления концентрации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2. Концентрация раствора оказалась выше требуем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ъем воды, необходимый для разбавления полученного раствора,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А х (С - В) / 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X - объем воды, необходимый для разбавления полученного раствора,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 объем изготовленного раствора,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 фактическая концентрация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 требуемая концентрация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при анализе установлено, что концентрация 1000 мл раствора калия бромида 23%, вместо 2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сю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1000 * (23 - 20) / 20 = 150 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е. к 1 л 23% раствор калия бромида следует добавить 150 мл воды очищенной для получения 20%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исправления концентрации общий объем раствора будет равен 115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3. Концентрация раствора оказалась ниже требуем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ссу лекарственного вещества для укрепления полученного раствора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А х (В - С) / 100 х р - 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X - масса вещества, которого следует добавить к раствору,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 объем изготовленного раствора,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 фактическая концентрация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 требуемая концентрация раствора,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 - плотность раствора при 20 град. Цельсия, г/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при анализе установлено, что концентрация 1000 мл раствора натрия бромида составляет 18% вместо 2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сю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 1000 х (20-18) / 100 * 1,444 - 20 = 21,19 г</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растворения 21,19 г калия бромида объем раствора увеличился на 5,7 мл (КУО - 27 мл/г) и стал равен 10005,7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укрепления раствора глюкозы расчеты проводят с учетом % влаж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центрированные растворы, после их разбавления или укрепления, следует проанализировать повторн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4. Особые требования к изготовлению и контролю</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чества стерильных раствор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стерильным растворам аптечного изготовления относятся: растворы для инъекций и инфузий, глазные капли, офтальмологические растворы для орошений, все растворы для новорожденных детей, отдельные растворы для наружного приме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4. Изготовление и контроль качества стерильных растворов в аптеках осуществляется в соответствии с требованиями нормативных документов и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5. Результаты постадийного контроля изготовления растворов для инъекций и инфузий подлежат регистрации в установленном порядке согласно приложению 4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6. Не допускается изготовление стерильных растворов при отсутствии данных о химической совместимости входящих в них лекарственных веществ, технологии и режиме стерилизации, а также при отсутствии методик анализа для их полного химического контрол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7. Подготовка вспомогательных, укупорочных материалов, посуды, средств малой механизации должна осуществляться в соответствии с требованиями нормативных докумен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8. Вода очищенная, вода для инъекций, лекарственные вещества и вспомогательные материалы, используемые при изготовлении стерильных растворов, должны соответствовать требованиям нормативных документов и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9. Не должно производиться одновременное изготовление на одном рабочем месте нескольких стерильных растворов, содержащих лекарственные вещества с различными наименованиями или одного наименования, но в разных концентрация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0. Полный химический контроль стерильных растворов должен осуществляться в соответствии с требованиями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1. Контроль стерильных растворов на механические включения до и после стерилизации должен выполняться в соответствии с требованиями Технического регламента. Одновременно должны проверяться: объем растворов во флаконах (бутылках) и качество их укупорки (металлический колпачок "под обкатку" не должен прокручиваться при проверке вручную и раствор не должен выливаться при опрокидывании флакона (бутыл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2. Бутылки и флаконы с растворами после укупорки маркируются путем надписи (штамповки на крышке) или с использованием металлических жетонов, с указанием наименования и концентр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3. Стерилизация растворов должна проводиться не позднее трех часов от начала изготовления, под контролем специалиста (фармацевта или ассистента фармацев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зультаты параметров стерилизации подлежат регистрации в установленном порядке согласно приложению 5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4. Микробиологический контроль растворов на стерильность, испытание на пирогенность растворов для инъекций и инфузий проводится в соответствии с требованиями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5. Стерильные растворы должны храниться в условиях, которых требуют физико-химические свойства входящих в них веществ и не более установленной продолжительности хран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 истечении срока хранения растворы подлежат изъятию. Повторная стерилизация растворов не допускае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6. При внутриаптечном контроле стерильные растворы считаются забракованными, если их качество не соответствует требованиям нормативных документов по показателям: внешний вид, прозрачность, цветность, величина pH, подлинность, количественное содержание входящих веществ, а также по наличию видимых механических включений, недопустимым отклонениям от номинального объема раствора, нарушению фиксированности укупорки, нарушению действующих требований к оформлению лекарственных средств, предназначенных к отпуск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5. Контроль при отпуск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7. Данному контролю подвергаются все изготовленные в аптеках лекарственные средства (в том числе гомеопатические) при их отпус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этом проверяется соответств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упаковки лекарственных средств физико-химическим свойствам входящим в них лекарствен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казанных в рецепте доз ядовитых, наркотических и сильнодействующих лекарственных веществ возрасту больног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омера на рецепте и номера на этикетке; фамилии больного на квитанции, фамилии на этикетке и рецепте или его коп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пий рецептов прописям рецеп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формления лекарственных средств в соответствии с требованиями Технического реглам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8. При отпуске особое внимание обращается на оформление соответствующими предупредительными надписями лекарственных форм, изготовляемых в аптеках для лечебно-профилактических организаций: на растворы для лечебных клизм должна быть наклеена предупредительная надпись "Для клизм", на растворы для дезинфекции - надписи "Для дезинфекции", "Обращаться с осторожностью"; на все лекарственные средства, отпускаемые в детские отделения лечебных организаций - надпись "Детско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екарственные средства, изготовленные в аптеках для лечебных организаций, оформляются и отпускаются в соответствии с требованиями нормативных правовых ак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9. Гомеопатические лекарственные средства оформляются и отпускаются из аптек в соответствии с требованиями нормативных правовых акт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0. Лицу, отпустившему лекарственное средство, необходимо поставить свою подпись на обратной стороне рецепта (требова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6. Требования по изготовлению, анализу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пользованию стерильны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 приготовленн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1. К стерильным растворам аптечного изготовления относятся растворы для инъекций и инфузий, глазные капли, офтальмологические растворы для орошений, отдельные растворы для наружного применения, растворы для внутреннего и наружного применения для новорожденных дет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ерильные растворы изготавливают в асептических условия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2. В зависимости от природы лекарственных веществ, входящих в состав, и технологического процесса изготовления стерильные растворы делят на две групп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астворы, которые стерилизуют в конечной упаковк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астворы, приготовленные на стерильном растворителе с соблюдением условий асептики без последующей стерилиз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3. Растворы для инъекций и инфузий изготавливают на воде для инъекций. При изготовлении этих растворов без последующей стерилизации используют предварительно простерилизованную воду очищенну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4. Растворы внутреннего и наружного применения для новорожденных детей должны быть стерильны. Не допускается изготовление растворов для внутреннего применения из таблеток или драже, добавление стабилизаторов, консервантов и других вспомогательных веще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5. Лекарственные и вспомогательные вещества для изготовления стерильных растворов хранят в асептическом блоке в штангласах, в плотно закрывающихся шкафах, в соответствии с их физико-химическими свойствами в условиях, исключающих их загрязне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6. Одной серией считают продукцию, полученную в одной емкости от одной загрузки препарата. Категорически запрещается одновременное изготовление на одном рабочем месте нескольких стерильных растворов, содержащих лекарственные вещества с различными наименованиями или одного наименования, но в различных концентрация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тервал времени от начала изготовления раствора до стерилизации не должен превышать 3-х час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7. Методы стерилизац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7. Для стерилизации используют следующие мето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термические (паровой и воздушн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химические (газовый и стерилизация раствор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ерилизация фильтрование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адиационны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словиях аптек применяют термические мето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8. Паровой метод стерилизации осуществляют насыщенным водяным паром при избыточном давлении 1,1 кгс/кв.см и температуре 120 град. Цельсия, 1 кгс/кв.см и температуре 132 град. Цельсия. Стерилизацию проводят в герметически укупоренных флаконах или бутылк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аровым методом стерилизуют также изделия из стекла, фарфора, металла, перевязочные и вспомогательные материалы. Время стерилизации при 120 град. Цельсия - 45 минут, при 132 град. Цельсия - 20 минут. Стерилизацию проводят в двухслойной упаковке из бязи, пергамента или в биксах. Воздушный метод стерилизации осуществляют сухим горячим воздухом в воздушных стерилизаторах при температуре 160, 180 или 200 град. Цельсия. Воздушный метод используют для стерилизации термостойких порошков (натрия хлорида, окиси цинка, талька, белой глины и др.), минеральных и растительных масел, а также изделий из стекла, силиконовой резины, фарфор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8. Контроль термических методов стерилизац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9. В аптеках подвергаются контролю все эксплуатируемые паровые и воздушные стерилизаторы по всем используемым режимам стерилиз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онтроля паровой стерилизации в качестве химических тестов используют вещества, изменяющие свой цвет или физическое состояние при определенных параметрах. В качестве химического термоиндикатора используют смесь бензойной кислоты с фуксином (10:1, температура плавления 121 град. Цельсия), расфасованная по 0,3-0,5 г в герметичные трубочки или флаконы вместимостью 5-10 мл. Емкости с тестом завертывают в марлевые салфетки, закладывают во все стерилизационные коробки и свертки, а также между коробками и флаконами с растворами.</w:t>
      </w:r>
    </w:p>
    <w:p>
      <w:pPr>
        <w:pStyle w:val="Normal"/>
        <w:autoSpaceDE w:val="false"/>
        <w:spacing w:lineRule="auto" w:line="240" w:before="0" w:after="0"/>
        <w:ind w:firstLine="567"/>
        <w:jc w:val="both"/>
        <w:rPr/>
      </w:pPr>
      <w:r>
        <w:rPr>
          <w:rFonts w:cs="Courier New" w:ascii="Courier New" w:hAnsi="Courier New"/>
          <w:sz w:val="20"/>
          <w:szCs w:val="20"/>
        </w:rPr>
        <w:t>Также можно использовать специальную индикаторную бумажную полоску ИТПС-120 (термовременные индикаторы в виде бумажной основы прямоугольной формы с нанесенной индикаторной меткой, рядом с которой указан режим стерилизации: - температура и время). Если после стерилизации вещество расплавилось или индикаторная метка необратимо изменяет свой цвет, стерилизация состоялас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рицательный результат свидетельствует о грубом нарушении режима стерилизации или неисправности манометра. Материал считается нестерильным. Необходимо проверить правильность показаний манометра максимальными термометр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0. Для оценки режима стерилизации растворов лекарственных средств камеру стерилизатора максимально загружают флаконами с водой, в которую погружают 2-7 максимальных термометров (в зависимости от объема рабочей камеры парового стерилизатора). Размеры контрольных флаконов должны соответствовать размерам флаконов с растворами. Показания термометров снимают в момент выхода аппарата на режим стерилизации в начале стерилизационной выдержки. При этом цикл стерилизации прерывается. Проверка температурного режима максимальными термометрами должна осуществляться 1 раз в 2 недели. Если максимальная температура, зарегистрированная в камере более чем на 2 град. Цельсия, отличается от температуры, соответствующей давлению, то манометр неисправен и требуется его замена. Работа с неисправным манометром не допустима. Разница температур внутри упаковки с материалами и вне упаковки более чем на 2 град. Цельсия свидетельствует о том, что полнота удаления воздуха из камеры недостаточна или стерилизационные коробки плотно загружен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вторная стерилизация растворов не допускаетс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9. Обработка таро-укупорочных средств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спомогательного материал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1. Для расфасовки стерильных растворов используют бутылки и флаконы из нейтрального стекла марки НС-1 или НС-2.</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поступления в аптеку посуды без указания марки стекла определяют его щелочность и подвергают обработке и контрол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2. Определение щелочности стекла проводят одним из следующих метод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тобранные для анализа флаконы в количестве не менее 5 штук от каждой партии промывают 2 раза водопроводной водой, споласкивают 3 раза водой очищенной и заполняют водой очищенной на 3/4 объема, укупоривают и обрабатывают в паровом стерилизаторе (автоклаве) при 120 град. Цельсия в течение 30 минут. После остывания определяют pH воды во флаконах и сравнивают с pH исходной воды. Если сдвиг pH превышает 1,7, то стекло щелочное и всю партию посуды после мытья обрабатывают, как указано ниж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тобранные для анализа флаконы в количестве не менее 5 штук от каждой партии промывают 2 раза водопроводной водой, споласкивают 3 раза водой очищенной и заполняют на 3/4 объема кислым раствором метилового красного, укупоривают и обрабатывают в паровом стерилизаторе (автоклаве) при 120 град. Цельсия в течение 30 минут. Если после стерилизации окраска раствора изменится от красного к желтому, то стекло щелочное и всю партию посуды после мытья обрабатывают, как указано ниж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готовление кислого раствора метилового красног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0,1% раствор в 95% спирте - растворение проводят при нагревании на водяной бане. Затем для приготовления кислого раствора метиленового красного берут 1 мл 0,1 н соляной кислоты на 1 литр воды очищенной и добавляют 5 капель спиртового раствора метилового красног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0. Обработка новых флаконов щелочного стекла и контроль</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щелочности обработанной посуд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3. Флаконы из щелочного стекла после мытья наполняют на 3/4 объема водой очищенной, укупоривают и обрабатывают в автоклаве при 120 град. Цельсия в течение 30 минут. После остывания воду во флаконах заменяют свежей водой и еще раз обрабатывают вышеуказанным способ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ем определяют pH свежеприготовленной воды очищенной, заполняют ею на 3/4 флаконы в количестве 5 штук и обрабатывают, как указано выше. После остывания флаконов определяют pH воды и сравнивают с pH исходной во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двиг pH не должен быть более 1, 7, 25 мл воды из испытуемых флаконов в горячем состоянии титруют 0,01 н раствором (индикатор - спиртовой раствор метилового красного). На титрование должно пойти не более 0,35 мл 0,01 н раствора соляной кислот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1. Обработка новой и бывшей в употреблении посуд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4. Посуду новую и бывшую в употреблении (в неинфекционных отделениях лечебно-профилактических организаций) обмывают снаружи и внутри водопроводной водой для удаления механических загрязнений и остатков лекарственных веществ, замачивают в растворе моющих средств на 25-30 мин. Сильно загрязненную посуду замачивают в растворе на 2-3 час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5. Возвратная посуда после солевых растворов не нуждается в обработке моющими средствами, достаточно замачивания или промывания водопроводной водой и 3-х кратное споласкивание очищенной вод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6. Посуду, бывшую в употреблении в инфекционнном отделении, перед мытьем дезинфицируют. После дезинфекции посуда должна быть промыта в проточной воде. Повторное использование одного и того же дезинфицирующего раствора не допускае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замачивания посуду моют в этом же растворе с помощью ерша. Затем посуду ополаскивают 3 раза проточной водой и 5 раз очищенной водой, заполняя флаконы и бутылки полность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7. Контроль качества вымытой посуды проводят визуально по отсутствию посторонних включений и равномерности стекания воды со стенок флаконов после их ополаскивания. Полноту смываемости моющих средств определяют потенциометрически. pH воды после последнего ополаскивания посуды должен соответствовать pH исходной воды. Чистую посуду стерилизуют горячим воздухом при 180 град. Цельсия в течение 60 минут. После снижения температуры в стерилизаторе до 60-70 град. Цельсия посуду вынимают, закрывают стерильными пробками и используют для разлива раствор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8. Крупноемкие флаконы, в порядке исключения, разрешается после мытья обеззараживать пропариванием острым паром в течение 30 минут. После чего емкости закрывают стерильными пробками и хранят в условиях, исключающих их загрязнение, не более 24 час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2. Обработка резиновых пробок</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9. Новые резиновые пробки моют в горячем (50-60 град. Цельсия) 0,5% растворе моющего средства в течение 3-х минут (соотношение веса пробок и раствора моющего средства 1:5), промывают 5 раз горячей водопроводной водой, каждый раз заменяя ее свежей, споласкивают один раз водой очищенной, кипятят в 1% растворе натрия гидрокарбоната в течение 30 минут, промывают 1 раз водопроводной водой и 2 раза очищенной. Затем помещают в стеклянные или эмалированные емкости, заливают водой очищенной, закрывают и выдерживают в паровом стерилизаторе при 120 град. Цельсия в течение 45 минут. Воду после этого сливают и промывают еще раз водой очищенной. После обработки пробки стерилизуют в биксах в паровом стерилизаторе при 120 град. Цельсия в течение 45 минут. Стерильные пробки хранят в закрытых биксах не более 3-х суток. После вскрытия биксов пробки должны быть использованы в течение 24 ча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зиновые пробки, бывшие в употреблении, промывают очищенной водой, кипятят в очищенной воде 2 раза по 20 минут, каждый раз заменяя воду свежей, и стерилизуют, как указано выш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3. Обработка вспомогательного материал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0. Вспомогательный материал (вата, марля, пергаментная бумага, фильтры и т.д.) помещают в биксы или банки и стерилизуют в паровом стерилизаторе при 120 град. Цельсия в течение 45 минут. Хранят в закрытых биксах или банках в течение 3-х суток, после вскрытия материал используют в течение 24 ча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1. Различные стеклянные, фарфоровые и металлические предметы (колбы, цилиндры, воронки и т.д.) стерилизуют в воздушном стерилизаторе при 120 град. Цельсия в течение 45 минут. Мелкие предметы при этом помещают в бикс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1. Если после стерилизации в паровом стерилизаторе требуется просушить вспомогательный материал (вату, фильтровальную бумагу и другие предметы, поглощающие влагу), необходимо после выпуска пара и конденсата из стерилизационной камеры, не открывая крышки автоклава, пустить в действие водоструйный насос. Для этого сначала открыть у водоструйного насоса вентиль на трубе для подачи водопроводной воды, а затем вентиль для отсасывания воздуха. Сушить следует при вакууме не менее 0,5 кгс/кв.см 4-10 минут. После окончания просушивания необходимо сначала закрыть вентиль для отсасывания воздуха, а затем вентиль для подачи воды из водопровода, открыть вентиль, соединяющий стерилизационную камеру с атмосферой, вынуть просушенный материал. Заполнять воздухом стерилизационную камеру после просушивания материала следует через фильтр со стерильной вато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4. Обработка алюминиевых колпачк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2. Алюминиевые колпачки выдерживают 15 минут в 1-2% растворе моющего средства, подогретом до 70-80 град. Цельсия, затем раствор сливают, а колпачки промывают проточной водопроводной водой. Чистые колпачки сушат в биксах в воздушных стерилизатор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5. Санитарные требования при изготовлени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терильных лекарственных фор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3. Стерильные растворы изготавливают в асептическом блоке, отдаленном от других производственных помещений шлюзами. Изготовление других лекарственных форм в асептическом блоке не допускаетс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4. Передачу чистой посуды в асептическую комнату и флаконов на обкатку и стерилизацию осуществляют через передаточные окна с бактерицидными ламп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5. Уборка асептического блока проводится не реже 1 раза в смену в конце рабочего дня, с использованием дезинфицирующих растворов. Один раз в неделю проводится генеральная уборка асептического блока. При этом помещение по возможности освобождается от оборудования. Необходимо строго соблюдать последовательность стадий при уборке асептического блока. Начинать уборку следует с асептической. Вначале моют стены и двери от потолка к полу. Затем моют стационарное оборудование и в последнюю очередь пол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6. Все оборудование и мебель, вносимые в асептический блок, предварительно обрабатывают ветошью, смоченной дезинфицирующим раствор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7. Весь инвентарь для уборки асептического блока должен иметь маркировку "Асептический блок" и храниться в специальном шкафу. Там же хранятся ветошь, щетки и т.д., которые после каждой уборки должны быть продезинфицированы, просушены и уложены в чистую промаркированную тару с плотной крышк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8. Персонал, работающий в асептическом блоке, должен знать санитарные правила работы в асептических условиях. Персоналу, не работающему в асептическом блоке, вход в эти помещения категорически запреще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9. Комплект одежды для работы в асептических условиях должен быть стерильным и состоять из халата, шапочки, бахил и повязки. Комплект одежды стерилизуют в биксах в паровых стерилизаторах при 120 град. Цельсия в течение 45 минут, или 132 град. Цельсия в течение 20 минут и хранят в закрытых биксах не более 3-х сут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0. При работе в асептических условия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прещается вход в асептическую комнату в нестерильной одежде и выход из асептического блока в стерильной одеж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урить и принимать пищ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днимать и повторно использовать предметы, упавшие на пол во время работы.</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6. Требования по приготовлению и контролю качеств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а глюкозы (5%, 10%, 20%, 25%) для инъек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1. Препарат представляет собой 5%, 10%, 20%, 25% раствор глюкозы в воде для инъекций, стабилизированный 0,1 нормальной соляной кислотой и хлоридом натр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исание: бесцветная или слегка желтоватая прозрачная жидкость сладкого вкуса, без запаха; pH среды 3,0-4,0 (приложение 22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по стерильности, апирогенности и отсутствию механических примесей должен отвечать требованиям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глюкозы в 1 мл препарата должно быть 0,0485-0,00515 г; 0,097-0,103 г; 0,194-0,206 г; 0,242-0,258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пускают во флаконах разной вместимости, укупоренных резиновыми пробками под обкатку алюминиевыми колпач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хранят при комнатной температуре, срок хранения - 1 месяц. Изотонический раствор (5%) вводят под кожу, в вену капельно и в клизмах. Гипертонические растворы глюкозы (10%, 20%, 25%) вводят внутривенно.</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готовление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ходным сырьем для получения 5%, 10%, 20%, 25% раствора глюкозы является глюкоза, соответствующая требованиям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раствора глюкозу берут в большем количестве, чем указано в прописи, с учетом содержания кристаллизационной воды по расчет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х 100</w:t>
      </w:r>
    </w:p>
    <w:p>
      <w:pPr>
        <w:pStyle w:val="Normal"/>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0 - 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 количество безводной глюкозы, указанное в пропис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 процентное содержание воды в препарате, указанное в протоколе анали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глюкозы для инъекций готовят весообменным методом. В мерник - смеситель загружают кристаллическую глюкозу (в пересчете на безводную), добавляют воды для инъекций приблизительно 2/3 нужного количества и перемешивают до полного растворения глюкозы в течение 2-3 мину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стабилизации раствора глюкозы добавляют 0,26 г натрия хлорида и 5 мл 0,1 нормальной соляной кислоты на каждый литр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ем доливают воду для инъекций до заданного объема и перемешивают 2-3 ми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стерилизации раствор контролируют на содержание глюкозы, стабилизатора (натрия хлорида, соляной кислоты) и pH сре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стерилизации раствор контролируется на содержание глюкозы и pH сре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готовление стабилизат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приготовления 1 л кислоты соляной 0,1 нормальности необходимо взять 44 мл разведенной соляной кислоты с плотностью 1,038-1,039.</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целью разрушения пирогенных веществ натрия хлорид перед приготовлением растворов нагревают в открытых стеклянных или фарфоровых емкостях в воздушных стерилизаторах при 180 град. Цельсия - 2 часа при толщине порошка не более 6-7 см и используют в течение 24 ча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ожно стабилизатор приготовить заранее и добавить его в количестве 5% от общего объема раствора. Стабилизатор готовят extempore по следующей прописи: натрия хлорида 5,2 г, разведенной соляной кислоты 4,4 мл, воды для инъекций до 1 ли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длиннос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 1 мл препарата прибавляют 5 мл реактива Фелинга и нагревают до кипения; образуется кирпично-красный осад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ыпаривают 2-3 капли раствора на водяной бане. После охлаждения к сухому остатку прибавляют 0,01 г тимола, 5-6 капель концентрированной серной кислоты и 1-2 капли воды; появляется краснофиолетовое окрашив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личественное содержание глюкоз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призму рефрактометра наносят несколько капель воды, находят показатель преломления. Вытирают призму досуха. Наносят на нее несколько капель и находят показатель преломления. Определение производят трижды, каждый раз берут новую порцию препарата. Для расчета берут среднее значение всех определ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глюкозы (X) в 1 мл препарата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n - n</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0</w:t>
      </w:r>
    </w:p>
    <w:p>
      <w:pPr>
        <w:pStyle w:val="Normal"/>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0,00142 x 10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n - показатель преломления препар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n - показатель преломления воды;</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0,00142 - фактор показателя преломления раствора безводной глюкоз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пределение количественного содержания стабилизатора в глюкоз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содержания соляной кислот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10 мл раствора прибавляют 1 каплю метилового красного и титруют 0,01 н раствором едкого натра от красного до желтого окрашивания (А мл). 1 мл 0,01 н раствора едкого натра соответствует 0,0007292 хлористого водоро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 0,01 н раствор едкого натра готовят extempore из 0,1 н раствора на свежепрокипяченной очищенной воде. Срок годности раствора - 1 сут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0,1 н раствора соляной кислоты в миллилитрах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х 0,0003646 х 1000 х 100</w:t>
      </w:r>
    </w:p>
    <w:p>
      <w:pPr>
        <w:pStyle w:val="Normal"/>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0 x 0,364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0,3646 - содержание хлористого водорода в 100 мл 0,1 нормальной раствора соляной кислоты в грамм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содержания натрия хлорида. К 10 мл препарата прибавляют 3-4 капли дифенилкарбазона и титруют 0,1 н раствором нитрата окисной ртути до чернильно-синего окрашива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личество миллилитров нитрата окисной ртути, израсходованного на титрование натрия хлорида, вычисляют по разност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 А / 1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мл 0,1 н нитрита окисной ртути соответствует 0,005844 г натр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pH раствора проводят с помощью потенциоме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Фильтрование и фасовка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влетворительном результате анализа раствор фильтруют, используя фильтрующие воронки со стеклянными фильтрами, разъемные фильтр воронки или стеклянные воронки в сочетании с различными фильтровальными материал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ые порции фильтрата подвергают повторному фильтрованию. Фильтрование раствора сочетают с одновременным разливом его в подготовленные стеклянные флаконы, которые укупоривают пробками и тут же проводят первичный контроль раствора на отсутствие механических включений в соответствии с требованиями по контролю инъекционных и офтальмологических растворов и глазных капель, изготовленных в аптеках, на механические включения (приложение 6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бнаружении механических загрязнений раствор перефильтровывают. Если раствор фильтруют в большую емкость, то далее его разливают в подготовленные стерильные флаконы, укупоривают стерильными пробками, после чего проводят первичный контроль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суды с раствором закрывают металлическими колпачками с помощью обкаточного приспособления, маркируют путем надписи, штамповки или используя жетоны, затем передают на стерилизац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терилизация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во флаконах стерилизуют в паровом стерилизаторе паром под давлением 1-1,1 кгс/куб.см при температуре 120 град. Цельсия. Раствор во флаконах вместимостью до 100 мл стерилизуют в течение 8 минут, свыше 100 мл - 12-15 мину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онтроль готовой проду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стерилизации раствор контролируют на отсутствие механических загрязн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каждой серии отбирают 1 флакон для контроля по всем физико-химическим показателям. Определяют внешний вид раствора, pH, подлинность, количественное содержание глюкозы. Раствор во флаконе считают забракованным при несоответствии его физико-химическим показателям, содержании видимых механических загрязнений, нестерильности и пирогенности раствора, нарушении герметичности и фиксированности укупорки, недостаточности объема заполн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7. Требования по приготовлению и контролю</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чества растворов натрия гидрокарбонат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3%, 4%, 5%, 7%) для инъек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2. Препарат представляет собой 3%, 4%, 5%, 7% раствор натрия гидрокарбоната в воде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исание: бесцветная прозрачная жидкость без запаха; pH среды 8,1-8,9.</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по стерильности, апирогенности и отсутствию механических примесей должен отвечать требованиям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натрия гидрокарбоната в 1 мл препарата должно быть соответственно 0,0291-0,0309 г, 0,0388-0,0412 г, 0,0485-0,0515 г, 0,0679-0,0721 г. Выпускают во флаконах разной вместимости, укупоренных резиновыми пробками под обкатку алюминиевыми колпач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хранят при комнатной температуре, срок хранения - 1 месяц.</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атрия гидрокарбоната применяют в виде капельных внутривенных вливаний, в виде капельных клизм и местно - для полосканий, промыва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готовление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ходным сырьем для получения 3%, 4%, 5%, 7% раствора натрия гидрокарбоната является натрия гидрокарбонат марки "химически чистый", "чистый для анализа" или отвечающий требованиям фармакопей, разрешенных Законом Кыргызской Республики "О лекарственных средствах" от 30 апреля 2003 года N 91, и выдерживающий следующее испытание: 5% раствор препарата должен быть прозрачным и бесцветным до и после стерилизации в герметично укупоренном флакон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натрия гидрокарбоната для инъекций готовят весообъемным методом. В мерник-смеситель загружают рассчитанное количество натрия гидрокарбоната, добавляют воды для инъекций приблизительно 2/3 нужного количества и перемешивают, избегая сильного взбалтывания, до полного растворения в течение 2-3 минут. Затем добавляют воды для инъекций до нужного объема и перемешивают 2-3 минут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вязи с тем, что натрия гидрокарбонат в процессе приготовления подвергается гидролизу с образованием натрия карбоната и углекислого газа, что приводит к увеличению pH раствора, целесообразно соблюдать условия, препятствующие потере углекислоты. Растворение препарата проводится при температуре не выше 20 град. Цельсия, в закрытом сосуде, избегая сильного взбалтыва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и после стерилизации раствор контролируется на качественное и количественное содержание натрия гидрокарбоната, показатель pH сре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линнос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рафитовую палочку смачивают испытуемым раствором и вносят в бесцветное пламя, пламя окрашивается в желтый цв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4-5 каплям раствора прибавляют 2-3 капли разведенной соляной кислоты; выделяются пузырьки углекислого газ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4-5 каплям раствора прибавляют 5 капель насыщенного раствора сульфата магния и кипятят, образуется белый осад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личественное содержание натрия гидрокарбон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мл препарата титруют 0,1 н раствором соляной кислоты до розового окрашивания (индикатор - метиловый оранжевый). 1 мл 0,1 н соляной кислоты соответствует 0,0084 г натрия гидрокарбон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pH раствора проводят с помощью потенциоме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Фильтрование и фасовка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влетворительном результате анализа раствор фильтруют, используя фильтрующие воронки со стеклянными фильтрами, разъемные фильтр-воронки или стеклянные воронки в сочетании с различными фильтровальными материал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ые порции фильтрата подвергают повторному фильтрованию. Фильтрование раствора сочетают с одновременным разливом его в подготовленные стеклянные флаконы. Раствор разливают не до номинального объема флакона, а приблизительно до 80% во избежание их разрыва во время стерилизации за счет выделения углекислоты. Флаконы укупоривают пробками и тут же проводят первичный контроль раствора на отсутствие механических включений в соответствии с требованиями по контролю инъекционных и офтальмологических растворов и глазных капель, изготовленных в аптеках, на механические включения (приложение 7 к Техническому регламент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бнаружении механических загрязнений раствор перефильтровы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раствор фильтруют в большую емкость, то далее его разливают в подготовленные стерильные флаконы, укупоривают стерильными пробками, после чего проводят первичный контроль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суды с раствором закрывают металлическими колпачками с помощью обкаточного приспособления, маркируют путем надписи, штамповки или используя жетоны, затем передают на стерилизац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ерилизация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во флаконах стерилизуют в паровом стерилизаторе паром под давлением 1-1,1 кгс/куб.см при температуре 120 град. Цельсия. Раствор во флаконах вместимостью до 100 мл стерилизуют в течение 8 минут, свыше 100 мл 12-15 минут. Во время стерилизации флаконы должны быть герметично укупорены во избежание потери углекислоты и образования карбоната натрия. Во избежание разрыва флаконов разгрузку автоклава следует производить не ранее, чем через 20-30 минут после того, как давление внутри стерилизационной камеры станет равным нул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нтроль готовой проду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стерилизации раствор контролируют на отсутствие механических загрязн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каждой серии раствора через 2 часа после охлаждения отбирают 1 флакон для контроля по всем физико-химическим показателям. Флаконы несколько раз переворачивают с целью перемешивания и растворения углекислоты, находящейся над раствором. Определяют цветность, прозрачность раствора, pH, подлинность, количественное содержание натрия гидрокарбон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во флаконе считают забракованным при несоответствии его физико-химическим показателям, содержании видимых механических загрязнений, нестерильности и пирогенности раствора, нарушении герметичности и фиксированности укупорки, недостаточности объема заполн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8. Требования по приготовлению и контролю</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чества растворов новокаин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0,25%, 0,5%, 1%, 2%) для инъек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3. Препарат представляет собой новокаина 0,25%, 0,5%, 1%, 2% раствор новокаина в воде для инъекций, стабилизированный 0,1 н соляной кислото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исание: Бесцветная прозрачная жидкость без запаха; pH среды 3,8-4,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по стерильности, апирогености и отсутствию механических примесей должен отвечать требованиям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новокаина в 1 мл препарата должно быть соответственно 0,00242-0,00258 г, 0,00485-0,00515 г, 0,0097-0,0103 г, 0,0194-0,0206 г. Выпускают во флаконах разной вместимости, укупоренных резиновыми пробками под обкатку алюминиевыми колпач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хранят при комнатной температуре, в защищенном от света месте, срок хранения - 1 месяц.</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овокаина используют для внутрикожных, внутримышечных и внутривенных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готовление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овокаина для инъекций готовят весообъемным методом. В мерник-смеситель загружают рассчитанное количество новокаина, добавляют воды для инъекций приблизительно 2/3 нужного количества и перемешивают до полного растворения. Для стабилизации 0,25%, 0,5%, 1%, 2% растворов новокаина добавляют соответственно 3, 4, 9, 12 мл 0,1 нормальной соляной кислоты (до pH 3,8-4,5). Для приготовления 1 л 0,1 н раствора соляной кислоты необходимо взять 44 мл разведенной соляной кислоты с плотностью 1,038-1,039. Затем добавляют воды для инъекций до нужного объема и перемешивают 2-3 минут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стерилизации раствор контролируется на качественное количественное содержание новокаина, соляной кислоты и pH сре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линнос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4-5 каплям раствора прибавляют 5-6 капель разведенной соляной кислоты, 2-3 капли 1% раствора натрия нитрита и 0,1-0,3 мл полученной смеси вливают в 1-2 мл щелочного раствора в-нафтола. Образуется оранжево-красный осадок. При добавлении 1-2 мл 95% этанола осадок растворяется и появляется вишнево-красное окрашив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0,5 мл раствора прибавляют 1-2 капли разведенной серной кислоты и 0,3-0,5 мл 0,1 н раствора калия перманганата. Фиолетовая окраска раствора тотчас исчеза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pH раствора проводят с помощью потенциоме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личественное содержание новокаин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5 мл 0,25% и 1% или 2 мл 0,5% и 2% раствора прибавляют 4-5 капель дифенилкарбозона и титруют 0,1 н раствором нитрата окисной ртути до чернильно-синего окрашивания. 1 мл 0,1 н нитрата окисной ртути соответствует 0,02728 г новокаин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ислота соляная. К 10 мл раствора прибавляют 1 каплю метилового красного и титруют 0,01 н раствором едкого натра до желтого окрашивания. Срок годности 0,01 н раствора едкого натра соответствует 0,0003646 г хлористого водоро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0,1 н раствора соляной кислоты в миллилитрах на литр раствора новокаина вычисля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х 0,0003646 х 1000 х 100</w:t>
      </w:r>
    </w:p>
    <w:p>
      <w:pPr>
        <w:pStyle w:val="Normal"/>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0 x 0,364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 количество мл 0,01 н раствора едкого натра, израсходованное на титров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0,3646 - содержание хлористого водорода в 100 мл 0,1 н раствора соляной кислоты в грамм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Фильтрование и фасовка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влетворительном результате анализа раствор фильтруют, используя фильтрующие воронки со стеклянными фильтрами, разъемные фильтр воронки или стеклянные воронки в сочетании с различными фильтровальными материал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ые порции фильтрата подвергают повторному фильтрованию. Фильтрование раствора сочетают с одновременным разливом его в подготовленные стеклянные флаконы. Флаконы укупоривают пробками и тут же проводят первичный контроль раствора на отсутствие механических включений в соответствии с требованиями по контролю инъекционных и офтальмологических растворов и глазных капель, изготовленных в аптеках, на механические включения (приложение 6 к Техническому регламенту). При обнаружении механических загрязнений раствор перефильтровы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раствор фильтруют в большую емкость, то далее его разливают в подготовленные стерильные флаконы, укупоривают стерильными пробками, после чего проводят первичный контроль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суды с раствором закрывают металлическими колпачками с помощью обкаточного приспособления, маркируют путем надписи, штамповки или используя жетоны, затем передают на стерилизац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ерилизация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во флаконах стерилизуют в паровом стерилизаторе паром под давлением 1-1,1 кгс/куб.см при температуре 120 град. Цельсия. Раствор во флаконах вместимостью до 100 мл стерилизуют в течение 8 минут, свыше 100 мл - 12-15 мину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нтроль готовой проду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стерилизации раствор контролируют на отсутствие механических загрязн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каждой серии раствора отбирают 1 флакон для контроля по всем физико-химическим показателям. Определяют внешний вид раствора, pH, подлинность, количественное содержание новокаин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9. Требования по приготовлению и контролю качества</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а натрия хлорида изотонического (0,9%) 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трия хлорида гипертонического (10%) для инъек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4. Препарат представляет собой натрия хлорид 0,9% и 10% раствор натрия хлорида в воде для инъекц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исание: раствора натрия хлорида 0,9% и 10% - бесцветная прозрачная жидкость без запаха, соленого вкуса, pH среды 5,0-7,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по стерильности, апирогенности и отсутствию механических примесей должен отвечать требованиям фармакоп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держание натрия хлорида в 1 мл препарата должно быть соответственно 0,0087-0,0093 г, 0,0097-0,0103 г. Выпускается во флаконах разной вместимости, укупоренных резиновыми пробками под обкатку алюминиевыми колпачк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парат хранят при комнатной температуре, в защищенном от света месте, срок хранения - 1 месяц.</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атрия хлорида используют для внутривенных инъекций, 10% раствор - также в виде компрессов, примочек, при лечении гнойных ран, для клиз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готовление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целью разрушения пирогенных веществ натрия хлорид прокаливают перед приготовлением растворов в открытой стеклянной или фарфоровой посуде в воздушных стерилизаторах при 180 град. Цельсия 2 часа, при толщине слоя порошка не более 6-7 см, после чего пересыпают в стерильный штанглас, закрывают и используют в течение 24 час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ы натрия хлорида для инъекций готовят весообъемным методом. В мерник-смеситель загружают рассчитанное количество натрия хлорида, добавляют воды для инъекций, приблизительно 2/3 нужного количества и перемешивают до полного раствор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и после стерилизации раствор контролируется на качественное и количественное содержание натрия хлорида и pH сре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линнос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раствора на графитовой палочке вносят в бесцветное пламя. Пламя окрашивается в желтый цве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0,5 мл раствора прибавляют 1-2 капли разведенной кислоты и 2-3 капли раствора нитрата серебра. Образуется белый творожистый осадок, растворимый в растворе аммиак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ение pH раствора проводят с помощью потенциомет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личественное содержание натр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1 мл 0,9% раствора прибавляют 2 мл волы, прибавляют 4-5 капель дифенилкарбозона и титруют 0,1 н раствором нитрата окисной ртути до чернильно-синего окрашивания. 1 мл 0,1 н нитрата окисной ртути соответствует 0,005844 г натр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мл 10% раствора помещают в мерную колбу на 100 мл, доводят водой до метки. К 2 мл полученного раствора прибавляют 2 мл воды, прибавляют 4-5 капель дифенилкарбозона и титруют 0,1 н раствором нитрата окисной ртути до чернильно-синего окрашивания. 1 мл 0,1 н нитрата окисной ртути соответствует 0,005844 г натр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Фильтрование и фасовка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влетворительном результате анализа раствор фильтруют, используя фильтрующие воронки со стеклянными фильтрами, разъемные фильтр воронки или стеклянные воронки в сочетании с различными фильтровальными материала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ые порции фильтрата подвергают повторному фильтрованию. Фильтрование раствора сочетают с одновременным разливом его в подготовленные стеклянные флаконы. Флаконы укупоривают пробками и тут же проводят первичный контроль раствора на отсутствие механических включений в соответствии с требованиями по контролю инъекционных и офтальмологических растворов и глазных капель, изготовленных в аптеках, на механические включения. При обнаружении механических загрязнений раствор перефильтровываю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раствор фильтруют в большую емкость, то далее его разливают в подготовленные стерильные флаконы, укупоривают стерильными пробками, после чего проводят первичный контроль на отсутствие механических включ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суды с раствором закрывают металлическими колпачками с помощью обкаточного приспособления, маркируют путем надписи, штамповки или используя жетоны, затем передают на стерилизацию.</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ерилизация раство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твор во флаконах стерилизуют в паровом стерилизаторе паром под давлением 1-1,1 кгс/куб.см при температуре 120 град. Цельсия. Раствор во флаконах вместимостью до 100 мл стерилизуют в течение 8 минут, свыше 100 мл - 12-15 мину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нтроль готовой продук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ле стерилизации раствор контролируют на отсутствие механических загрязнени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каждой серии раствора отбирают 1 флакон для контроля по всем физико-химическим показателям. Определяют внешний вид раствора, pH, подлинность, количественное содержание натрия хлори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0</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начения плотности некоторых жидки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екарственных сред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лотность г/куб.см (г/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бензоат                              │1,04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идол                                    │0,894-0,9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ин (бальзам Шостаковского)            │0,903-0,92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ицерин                                   │1,223-1,23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готь березовый                           │0,925-0,95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ксид                                   │1,10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ость Бурова                            │1,036-1,0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истоводородная разведенная     │1,038-1,03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8,4%)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истоводородная (24,8-25,2%)    │1,122-1,12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разведенная (29,5-30,5%)  │1,038-1,03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98%)                     │1,05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вазелиновое                          │0,875-0,89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касторовое                           │0,948-0,96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миндальное                           │0,13-0,91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персиковое                           │0,914-0,9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подсолнечное                         │0,920-0,9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терпентинное очищенное (скипидар)    │0,855-0,86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эвкалиптовое                         │0,910-0,9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салицилат                             │1,178-1,18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валерианы                         │0,9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зверобоя                          │0,9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ландыша                           │0,9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мяты перечной                     │0,85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полыни                            │0,9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пустырника                        │0,9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эвкалипта                         │0,9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шатырно-анисовые капли                   │0,87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гидроль (27,5-30,0%)                    │1,096-1,1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тиленгликоль - 400                    │1,12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тиленоксид - 40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аммиака (9,5-10,5%)                │0,956-0,95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ацетата свинца основного           │1,223-1,22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ий жир тресковый                        │0,917-0,92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 сахарный                             │1,301-1,31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 алтейный                             │1,322-1,32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камфорный 10%                        │0,884-0,88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этиловый 70%                         │0,949-0,95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этиловый 90%                         │0,827-0,83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этиловый 95%                         │0,809-0,81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лин (36,5-37,5%)                      │1,078-1,09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оформ                                  │1,474-1,48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медицинский                           │0,714-0,71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1</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ношение между плотностью и концентрацие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киси водорода в раствор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тность, г/куб.см  │               Концентрац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ассе        │    массо-объемна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6          │        27,5           │        29,1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8          │        28             │        30,7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1          │        29             │        31,9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5          │        30             │        33,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9          │        31             │        34,3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2          │        32             │        35,5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6          │        33             │        36,8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9          │        34             │        38,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3          │        35             │        39,2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6          │        36             │        40,5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0          │        37             │        41,8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4          │        38             │        43,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7          │        39             │        44,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1          │        40             │        45,6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12</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тандартных спиртовых растворов, разрешенных к изготовлению</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аптеке в соответствии с нормативной документацие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ые растворы │          Состав              │   Нормативна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ц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иллиантового     │Бриллиантового зеленого 1 г   │ФС 68-164-1.9-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ого 1% и 2%   │или 2 г, спирта этилового 6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а 1% и 2%       │Йода 10 г или 20 г, спирта    │ФС 42-2295-9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ого 96% (ФС 42-3071-94)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а 5%            │Йода 50 г, калия йодида 20 г, │ФС 68-122-1.1-0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чищен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С 68-164-1.1-07),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96% (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3071-94) поровну до 1000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борной     │Кислоты борной (5 г, 10 г,    │ФС 68-46-1.9-0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 1%, 2%, 3%   │20 г или 30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салициловой│Кислоты салициловой 10 г или  │ФС 68-164-1,5-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и 2%            │20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а 2%    │Левомицетина 2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95% (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122-1.2-06) до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а 0,25%,│Левомицетина 0,25 г, 1 г, 3 г │ФС 42-2366-8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3%, 5%         │или 5 г, спирта этилового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ФС 68-52-1.1-03) до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а 2%    │Левомицетина 2 г              │ВФС 42-920-7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овазина         │Ментола 2,5 г или ментола     │ФС 68-119-1.1-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емического (ФС 42-1866-82)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каина (ГФ X, ст.467 или ФС│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2709-90) 1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естезина (ГФ X, ст.55) 1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ола 1 % и 2%   │Ментола или ментола           │ФС 42-2294-8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емического (ФС 42-1866-9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или 20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енового       │Метиленового синего 10 г,     │ФС 42-1525-8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него 1%          │спирта этилового 95% (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122-1.2-06) 6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чищенной (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164-1.1-07) 4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каина 1%       │Новокаина (ФС 42-2709-90) 1 г │ВФС 68-14.1-0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каина 2%       │Новокаина (ФС 42-2709-90) 2 г │ВФС 42-884-7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орцина 1% и 2%  │Резорцина 10 г и 20 г,        │ФС 42-2048-9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пиросернистокислог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исульфита натрия) 1 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на 4%          │Танина 40 г,                  │ФС 42-2048-9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0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ацилина 1:1500  │Фурацилина 1 г,               │ФС 42-2522-8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70% (В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2-1.1-03) до 15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раля 1%         │Цитраля (ТУ 18-16-6-81) 1 г,  │ФС 42-2005-8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этилового 96% (ФС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3071-94) до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ссылочный документ заменен (изменен), то при пользовании настоящими требованиями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3</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ПИСОК</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ированных растворов и жидких лекарственн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ств, рекомендуемых для отмеривания из бюреток</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нцентрация, % │   Срок годности (сутк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t град. хранен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выше 25  │     3-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Цельсия│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онизид(*)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я хлорид          │20              │1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битал натрия         │10              │1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итилентетрамин(*) │10, 20, 4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5               │2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10, 20, 40, 50  │4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бромид(*)         │2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йодид(*)          │20              │1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5, 10, 20       │1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50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скорбиновая(*) │5               │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0 (1:10)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оводородная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феина-натрия бензоат  │2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10, 25, 50      │1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ензоат          │1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ромид(*)        │2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гидрокарбонат    │5               │4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алицилат(*)     │40              │2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валерианы(*)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красавки(*)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ландыша(*)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ландыша и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ерианы поровну(*)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гидрат(*)         │10              │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гидрат(*)         │20              │15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концентрат)   │1:2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ерианы(*)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концентрат)   │1:2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ицвета(*)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концентрат)   │1:2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стырника(*)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очищенная          │                │3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мятная             │                │15,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укропная           │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хранить в защищенном от света мест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14</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ПИСОК</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ов и жидких лекарственных средств, рекомендуе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отмеривания из аптечных пипеток</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Концентрац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адреналина гидрохлорида          │1:10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фурацилина                       │1:50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этакридиналактата               │1:500, 1:10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цитраля спиртовой                │1: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мяты перечно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полын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пустырник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шатырно-анисовые капл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боярышника жидкий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5</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ПИСОК</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ированных растворов, рекомендуемых</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изготовления глазных капель</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  Наименование  │ Срок годности │  Режим   │Условия изготовлен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   в сутках    │ стерили- │хранения и применен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                │при температуре│  заци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     │  25   │  3-5  │(объем д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 │ град. │ 100 мл)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сия│Цельс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 калия   │  30   │       │120 град. │Хранят в защищенном 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йодида 20%      │       │       │Цельсия - │света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ы кислоты│   5   │  30   │100 град. │Раствор изготавлива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корбиновой    │       │       │Цельсия - │на воде очище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5, 10%       │       │       │30 минут  │свежепрокипячен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фасовке раство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аконы запол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ерху. Хранят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ном от свет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 кислоты │  30   │       │120 гра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ной 4%       │       │       │Цельсия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 натрия  │  30   │       │100 гра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сульфата 1%  │       │       │Цельсия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         │  90   │  30   │120 град. │Хранят в защищенном 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бофлавина     │       │       │Цельсия - │света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       │       │8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бофлавина     │   5   │  30   │100 град. │При фасовке раствор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г,         │       │       │Цельсия - │флаконы запол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30 минут  │доверху. Хранят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корбиновой 2 г│       │       │          │защищенном от свет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10 г,       │       │       │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чищенной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прокипячен-│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до 100 мл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бофлавина     │  30   │       │100 град. │Хранят в защищенном 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г,         │       │       │Цельсия - │света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борной  │       │       │30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г,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чищенной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мл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бофлавина     │  30   │       │100 град. │Хранят в защищенном 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г,         │       │       │Цельсия - │света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30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отиновой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г,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чищенной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мл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ы цинка  │  30   │       │120 град. │Хранят в защищенном о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ата 1% или │       │       │Цельсия - │света 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8 мину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 цитраля │   2   │       │          │Изготавливают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       │       │          │асептических условиях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ериль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ищенной воде. Хранят│</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щищенном от свет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крытые флаконы с концентратами для глазных капель должны быть использованы в течение суток.</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6</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анные для изготовления 1 л концентрированн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вора некоторых лекарственных веще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нцент-│Плотность,│   Количеств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ция, │г/мл ил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куб.см  │лекарст-│  вод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го │очищенно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мл)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я хлорид                │   20   │  1,055   │ 200,0  │   85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битал натрия               │   10   │  1,035   │ 100,0  │   93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етрамин          │   10   │  1,021   │ 100,0  │   92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етрамин          │   20   │  1,042   │ 200,0  │   84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етрамин          │   40   │  1,088   │ 400,0  │   68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5   │  1,018   │  50,0  │   96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10   │  1,034   │ 100,0  │   9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20   │  1,068   │ 200,0  │   86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40   │  1,150   │ 400,0  │   74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50   │  1,186   │ 500,0  │   68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бромид                  │   20   │  1,144   │ 200,0  │   94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йодид                   │   20   │  1,148   │ 200,0  │   84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глюконат              │   10   │  1,044   │ 100,0  │   94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    5   │  1,020   │  50,0  │   9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   10   │  1,041   │ 100,0  │   94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   20   │  1,078   │ 200,0  │   87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   50   │  1,207   │ 500,0  │   7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скорбиновая          │    5   │  1,018   │  50,0  │   96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орная                │    3   │  1,008   │  30,0  │   97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орная                │    4   │  1,010   │  40,0  │   9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феин - натрия бензоат       │   10   │  1,034   │ 100,0  │   9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феин - натрия бензоат       │   20   │  1,073   │ 200,0  │   87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   10   │  1,048   │ 100,0  │   94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   20   │  1,093   │ 200,0  │   89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   25   │  1,116   │ 250,0  │   86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   50   │  1,221   │ 500,0  │   72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ензоат                │   10   │  1,038   │ 100,0  │   93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ромид                 │   20   │  1,149   │ 200,0  │   94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гидрокарбонат          │    5   │  1,033   │  50,0  │   98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алицилат              │   10   │  1,030   │ 100,0  │   9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алицилат              │   20   │  1,083   │ 200,0  │   88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алицилат              │   40   │  1,160   │ 400,0  │   76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цил-натрия              │   20   │  1,072   │ 200,0  │   87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цил-натрия              │   30   │  1,108   │ 300,0  │   80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гидрат                  │   20   │  1,086   │ 200,0  │   88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7</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держание спирта в некоторых лекарственных средств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Содержание спир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онизид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дной эликсир                             │      Не менее 1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аралии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боярышника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валерианы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женьшеня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заманихи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зверобоя                           │          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каледулы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красавки                           │          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ландыша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лимонника                          │          9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мяты                               │          9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полыни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стручкового перца                  │          9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эвкалипта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а эвкомии                            │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шатырно-анисовые капли                    │         75-8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йода 5%                             │      Не менее 4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 цитраля 1%                          │          9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боярышника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водяного перца              │          7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калины                      │          5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крапивы                     │          5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тимиана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тысячелистника              │          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жидкий элеутерококка               │          4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ы жидкие стандартизированные        │         20-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8</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5%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4,06│8,11│12,17│16,23│20,29│ 24,34│ 32,46│ 40,57│ 81,1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84│7,69│11,53│15,37│19,22│ 23,06│ 30,75│ 38,44│ 76,8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42│6,83│10,25│13,66│17,08│ 20,5 │ 27,33│ 34,16│ 68,3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9│5,98│ 8,27│11,95│14,94│ 17,93│ 23,91│ 29,89│ 59,7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9│5,13│ 7,69│10,26│12,82│ 15,38│ 20,51│ 25,64│ 51,2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14│4,27│ 6,41│ 8,54│10,68│ 12,81│ 17,08│ 21,35│ 42,7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71│3,41│ 5,12│ 6,83│ 8,3 │ 10,24│ 13,65│ 17,07│ 34,1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8│2,56│ 3,84│ 5,12│ 6,4 │  7,68│ 10,24│ 12,30│ 25,6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5│1,70│ 2,56│ 3,41│ 4,26│  5,11│  6,82│  8,52│ 17,0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4│8,08│12,11│16,15│20,19│ 24,23│ 32,30│40,38 │ 80,7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9│5,57│11,36│15,14│18,93│ 22,71│ 30,28│37,86 │ 74,7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7│6,73│10,9 │13,46│16,82│ 20,19│ 26,92│33,65 │ 67,2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5│5,89│ 8,83│11,78│14,72│ 17,67│ 23,56│29,45 │ 58,8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2│5,05│ 7,57│10,09│12,62│ 15,14│ 20,18│23,23 │ 50,4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10│4,20│ 6,31│ 8,41│10,51│ 12,61│ 16,82│21,002│ 42,0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8│3,37│ 5,05│ 6,73│ 8,42│ 10,10│ 13,46│16,83 │ 33,6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6│2,52│ 3,78│ 5,04│ 6,30│  7,56│ 10,08│12,61 │ 25,2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8│ 2,53│ 3,37│ 4,21│  5,03│  6,74│ 8,42 │ 16,8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1%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1    │ 4,04│8,07│12,11│16,14│20,18│ 24,12│ 32,28│ 40,35│ 80,7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3│8,06│12,09│16,12│20,16│ 24,19│ 32,25│ 40,31│ 80,6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9│7,98│11,97│15,96│19,95│ 23,94│ 31,92│ 39,90│ 79,7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8│7,56│11,34│15,12│18,90│ 22,68│ 30,24│ 37,80│ 75,5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6│6,72│30,08│13,44│16,80│ 20,16│ 26,88│ 33,60│ 67,1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4│5,88│ 8,82│11,76│14,70│ 17,64│ 23,52│ 29,40│ 58,8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2│5,04│ 7,56│10,08│12,60│ 15,12│ 20,16│ 25,20│ 50,4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10│4,20│ 6,30│ 8,40│10,50│ 12,60│ 16,80│ 21,00│ 42,0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8│3,36│ 5,04│ 6,72│ 8,40│  1,08│ 13,44│ 16,80│ 33,5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6│2,52│ 3,78│ 5,04│ 6,30│  7,56│ 10,08│ 12,60│ 25,2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8│ 2,52│ 3,36│ 4,20│  5,04│  6,72│  8,40│ 16,7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2%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2    │ 4,03│8,07│12,10│16,13│20,17│ 24,20│ 32,27│ 40,33│ 80,6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2│8,05│12,07│16,10│20,12│ 24,14│ 32,19│ 40,24│ 80,4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8│7,97│11,95│15,93│19,92│ 23,90│ 31,86│ 39,83│ 79,6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7│7,55│11,32│15,09│18,87│ 22,64│ 30,18│ 37,73│ 75,4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5│6,51│10,06│13,41│16,77│ 20,12│ 26,83│ 33,54│ 67,0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4│5,87│ 8,81│11,74│14,68│ 17,61│ 23,48│ 29,35│ 58,6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2│5,03│ 7,55│10,06│12,58│ 15,09│ 20,12│ 25,15│ 50,3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10│4,19│ 6,29│ 8,38│10,48│ 12,58│ 16,77│ 20,96│ 41,9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8│3,35│ 5,03│ 6,71│ 8,39│ 10,06│ 13,41│ 16,77│ 33,5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6│2,52│ 3,77│ 5,03│ 6,29│  7,55│ 10,06│ 12,58│ 25,1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8│ 2,52│ 3,35│ 4,20│  5,03│  6,71│  8,39│ 16,7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3%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63   │ 4,03│8,06│12,09│15,12│20,16│24,19 │ 32,25│ 40,31│ 80,6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2│8,04│12,05│16,07│20,09│24,11 │ 32,14│ 40,18│ 80,3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8│7,95│11,93│15,91│19,89│23,86 │ 31,82│ 39,7 │ 79,5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7│7,54│11,30│15,07│18,84│22,61 │ 30,14│ 37,68│ 75,3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5│6,70│10,05│13,40│16,75│20,09 │ 26,79│ 33,49│ 66,9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3│5,86│ 8,79│11,72│14,65│17,58 │ 23,44│ 29,31│ 58,6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1│5,02│ 7,54│10,05│12,56│15,07 │ 20,09│ 25,12│ 50,2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9│4,19│ 6,28│ 8,37│10,47│12,56 │ 16,74│ 20,93│ 41,8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8│3,35│ 5,03│ 6,70│ 8,37│10,05 │ 13,40│ 16,75│ 33,4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6│2,51│ 3,77│ 5,02│ 6,28│ 7,54 │ 10,05│ 12,56│ 25,1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7│ 2,51│ 3,35│ 4,19│ 5,02 │  6,70│  8,37│ 16,7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4%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4    │ 4,03│8,06│12,09│16,12│20,15│ 24,17│ 32,23│ 40,29│ 80,5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1│8,03│12,04│16,05│20,06│ 24,08│ 32,10│ 40,13│ 80,2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7│7,94│11,91│15,88│19,85│ 23,82│ 31,76│ 39,71│ 79,4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6│7,53│11,29│15,05│18,81│ 22,58│ 30,10│ 37,63│ 75,2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4│6,69│10,03│13,47│16,72│ 20,06│ 26,75│ 33,44│ 66,8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3│5,85│ 8,78│11,70│14,63│ 17,56│ 23,30│ 29,26│ 58,5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1│5,02│ 7,52│10,03│12,54│ 15,05│ 20,06│ 25,08│ 50,1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9│4,18│ 6,27│ 8,36│10,45│ 12,54│ 16,72│ 20,90│ 41,8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7│3,34│ 5,02│ 6,69│ 8,36│ 10,03│ 13,38│ 16,72│ 33,4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5│2,51│ 3,76│ 5,02│ 6,27│  7,52│ 10,03│ 12,54│ 25,0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7│ 2,51│ 3,34│ 4,18│  5,02│  6,69│  8,36│ 16,7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5%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5    │ 4,03│8,05│12,08│16,11│20,14│24,16 │ 32,22│ 40,27│ 80,5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1│8,01│12,02│16,02│20,03│24,04 │ 32,05│ 40,06│ 80,1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57│7,93│11,90│15,86│19,82│23,76 │ 31,72│ 39,65│ 79,2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6│6,68│11,27│15,02│18,78│22,53 │ 30,04│ 37,56│ 75,1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4│6,68│10,02│13,35│16,69│20,03 │ 25,71│ 33,39│ 66,7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2│5,34│ 8,77│11,69│14,61│17,53 │ 23,37│ 29,22│ 58,4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0│5,01│ 7,51│10,02│12,52│15,02 │ 20,03│ 25,04│ 50,1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9│4,17│ 6,26│ 8,35│10,44│12,52 │ 16,70│ 20,87│ 41,7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7│3,34│ 5,01│ 6,86│ 8,35│10,01 │ 13,35│ 16,69│ 33,3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5│2,50│ 3,76│ 5,01│ 6,26│ 7,51 │ 10,02│ 12,52│ 25,0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4│1,67│ 2,51│ 3,34│ 4,17│ 5,01 │  6,68│  8,35│ 16,6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6%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6    │ 4,03│8,05│12,07│16,10│20,12│ 24,15│ 32,20│ 40,25│ 80,5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4,00│8,00│12,00│16,00│20,00│ 24,00│ 32,00│ 40,00│ 79,9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6│7,92│11,87│15,83│19,79│ 23,75│ 31,66│ 39,58│ 79,1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5│7,50│11,25│15,00│18,75│ 22,50│ 30,00│ 37,50│ 75,0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3│6,67│10,00│13,33│16,67│ 20,00│ 25,67│ 33,34│ 66,6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2│5,83│ 8,75│11,67│14,59│ 17,50│ 23,34│ 29,17│ 58,3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0│5,00│ 7,50│10,00│12,50│ 15,00│ 20,00│ 25,00│ 50,0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8│4,17│ 6,25│ 8,33│10,42│ 12,50│ 16,67│ 20,84│ 41,6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7│3,33│ 5,00│ 6,67│ 8,33│ 10,00│ 13,33│ 16,67│ 33,3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5│2,50│ 3,75│ 5,00│ 6,25│  7,50│ 10,00│ 12,50│ 25,0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3│1,67│ 2,50│ 3,33│ 4,17│  5,00│  6,66│  8,33│ 16,6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7%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7    │ 4,02│8,05│12,07│16,09│20,11│ 24,14│ 32,18│ 40,23│ 80,4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3,99│7,99│12,11│15,97│19,97│ 23,96│ 31,95│ 39,94│ 79,8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5│7,91│11,86│15,81│19,76│ 23,72│ 31,62│ 39,53│ 79,0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4│7,49│11,23│14,98│18,72│ 22,46│ 29,95│ 37,44│ 74,8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3│6,66│ 9,98│13,31│16,64│ 19,97│ 26,62│ 33,28│ 66,5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1│5,83│ 8,74│11,65│14,56│ 17,48│ 23,30│ 29,13│ 58,2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50│4,99│ 7,46│ 9,98│12,48│ 14,96│ 19,97│ 24,96│ 49,9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8│4,16│ 6,24│ 8,32│10,40│ 12,48│ 16,64│ 20,81│ 41,6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6│3,33│ 4,99│ 6,66│ 8,32│  9,98│ 13,31│ 16,64│ 33,2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5│2,50│ 3,74│ 4,99│ 6,24│  7,49│  9,98│ 12,48│ 24,9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3│1,66│ 2,50│ 3,33│ 4,16│  4,99│  6,66│  8,32│ 16,6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10</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8%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8    │ 4,02│8,04│12,06│16,08│20,11│ 24,13│ 32,17│ 40,21│ 80,4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3,99│7,98│11,96│15,95│19,94│ 23,93│ 31,90│ 39,88│ 79,7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5│7,89│11,84│15,78│19,73│ 23,68│ 3157 │ 39,46│ 78,9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4│7,48│11,22│14,95│18,69│ 22,43│ 29,91│ 37,39│ 74,7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2│6,65│9,97 │13,29│16,62│ 19,94│ 26,58│ 33,23│ 66,4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1│5,82│8,72 │11,63│14,54│ 17,45│ 23,26│ 29,08│ 58,1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49│4,99│7,48 │ 9,97│12,46│ 14,96│ 19,94│ 24,93│ 49,85│</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8│4,15│6,23 │ 8,31│10,39│ 12,46│ 16,62│ 20,77│ 41,5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6│3,32│4,99 │ 6,65│ 8,31│  9,97│ 13,29│ 16,62│ 33,2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5│2,49│3,74 │ 4,98│ 6,23│  7,48│  9,97│ 12,46│ 24,92│</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3│1,66│2,49 │ 3,32│ 4,15│  4,98│  6,64│  8,31│ 16,6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1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е объемов (мл) спирта этилового различной</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центрации массе (г) 96,9% спирта 20 град. Цельс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мл),│  5  │ 10 │ 15  │ 20  │ 25  │  30  │  40  │  5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  │     │    │     │     │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9   │ 4,02│8,04│12,06│16,08│20,10│ 24,11│ 32,15│ 40,19│ 80,3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3,98│7,96│11,95│15,93│19,91│ 23,89│ 31,85│ 39,82│ 79,63│</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3,94│7,88│11,82│15,76│19,70│ 23,64│ 31,52│ 39,41│ 78,8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3,73│7,47│11,20│14,93│18,67│ 22,40│ 29,86│ 37,33│ 74,66│</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 3,32│6,64│ 9,94│16,27│19,59│ 19,91│ 26,55│ 33,19│ 66,3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2,90│5,81│ 8,71│11,61│14,52│ 17,42│ 23,22│ 29,04│ 58,07│</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2,49│4,98│ 7,48│ 9,96│15,45│ 14,93│ 19,91│ 24,94│ 49,7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7│4,15│ 6,22│ 8,30│10,37│ 12,44│ 16,59│ 20,74│ 41,4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1,66│3,32│ 4,98│ 6,64│ 8,30│  9,95│ 13,27│ 16,59│ 33,1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24│2,49│ 3,73│ 4,98│ 6,22│  7,46│  9,95│ 12,44│ 24,8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0,83│1,66│ 2,49│ 3,32│ 4,15│  4,98│  6,64│  8,30│ 16,59│</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19</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эффициенты увеличения объема растворов (КУ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Водные │ Спиртовые растворы │ Водны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ы├────────┬───────────┤суспенз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О мл/г│  КУО,  │концентра- │КУО мл/г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г  │ция спирта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зил                       │  0,80  │  0,89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я хлорид               │  0,72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ьгин                     │  0,68  │  0,67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естезин                    │        │  0,85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пирин                    │  0,85  │  0,88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бамил                     │  0,7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битал                     │        │  0,77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битал натрия              │  0,6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пенициллина натриевая  │  0,6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камфора                  │        │  0,80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смута нитрат основной      │        │        │           │ 0,1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асметилентетрамин         │  0,78  │  0,79  │70, 9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  0,6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влажность 10%)      │  0,69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ина белая                  │        │        │           │ 0,3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азол                      │  0,82  │  0,86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аин                       │  0,85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дрол                     │  0,86  │  0,87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ин                      │  0,75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оза                     │  0,7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ниазид                    │  0,72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        │  0,22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в растворе калия йодида)│  0,2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бромид                 │  0,27  │  0,36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йодид                  │  0,25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перманганат            │  0,3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хлорид                 │  0,3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глицерофосфат        │        │        │           │ 0,4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глюконат             │  0,5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карбонат             │        │        │           │ 0,3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лактат               │  0,6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хлорид               │  0,5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фора                      │        │  1,03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ид                     │  0,7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минокапроновая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цетилсалициловая    │        │  0,72  │9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ензойная            │        │  0,87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орная               │  0,68  │  0,65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глютаминовая         │  0,62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лимонная             │  0,62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алициловая          │        │  0,77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ларгол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  0,6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феин-бензоат натрия        │  0,65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        │  0,66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окись                 │        │        │           │ 0,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я сульфат               │  0,5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затон                      │  0,7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ол                       │        │  1,10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урацил                  │        │        │           │ 0,6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целлюлоза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ацетат                │  0,7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ацетат (безводный)    │  0,52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ензоат               │  0,6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бромид                │  0,26  │  0,30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гидрокарбонат         │  0,3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гидроцитрат           │  0,4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йодид                 │  0,3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нитрат                │  0,3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нитрит                │  0,3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парааминосалицилат    │  0,6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алицилат             │  0,59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сульфат               │  0,5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сталлогидрат)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тетроборат            │  0,4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тиосульфат            │  0,5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хлорид                │  0,3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цитрат                │  0,4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каин                     │  0,81  │  0,81  │70, 9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каинамид                 │  0,8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сульфазол                 │        │        │           │ 0,6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сульфазол-натрий          │  0,7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арсол                      │        │        │           │ 0,5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арсол (в растворе натрия   │  0,6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арбоната)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паверина гидрохлорид       │  0,77  │  0,81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хикарпинагидройодид       │  0,7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псин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локарпина гидрохлорид      │  0,7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а гидрохлорид      │  0,7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пирролидон          │  0,8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ргол                    │  0,6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орцин                     │  0,79  │  0,77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за                     │  0,63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ца ацетат                │  0,30  │        │           │ 0,48(**)│</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а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ебра нитрат               │  0,1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змолитин                  │  0,8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поливиниловый          │  0,77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а сульфат        │  0,58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цид                   │        │        │           │ 0,6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цид растворимый       │  0,5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гин                      │        │        │           │ 0,6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димезин                │        │        │           │ 0,6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цил-натрий             │  0,62  │  0,65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льк                        │        │        │           │ 0,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н                        │  0,65  │  0,60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пингидрат                 │        │  0,77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а бромид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каин                    │  0,89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ол                       │        │  1,01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сульфан                   │        │        │           │ 0,6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 кристаллический        │  0,9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танол                      │  0,79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озол                     │        │        │           │ 0,6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ина гидрохлорид           │  0,8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омин Б                   │  0,6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гидрат                 │  0,76  │  0,59  │70, 90, 96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ина хлорид                │  0,89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а окись                  │        │        │           │ 0,2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а сульфат                │  0,41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сталлогидрат)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концентрат)        │  0,60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ицвета сухой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изированный 1:1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концентрат) алтея  │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стандартизированный 1:1│  0,61  │  0,61  │12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ритромицин                  │        │  0,84  │7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зол                       │        │        │           │ 0,6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зол-натрия                │  0,6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орфина гидрохлорид      │  0,76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уфиллин                     │  0,70  │  0,71  │12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едрина гидрохлорид         │  0,84  │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УО - коэффициент увеличения объема, показывает увеличение объема раствора в мл при растворении 1 г лекарственного или вспомогательного вещества при 20 град. Цельсия (мл/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успензия в 30% спирт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успензия в 70, 90, 96% спирт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20</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эффициенты водопоглощениялекарственного</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стительного сырь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ырья              │      Коэффициен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а дуба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а калины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а крушины                                 │         1,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и аира                                   │         2,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и истода                                 │         2,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и солодки                                │         1,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вища змеевика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вища с корнями валерианы                │         2,9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вища с корнями кровохлебки              │         1,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вища лапчатки                           │         1,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брусники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крапивы                               │         1,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мать-и-мачехи                         │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мяты                                  │         2,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подорожника                           │         2,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сенны                                 │         1,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толокнянки                            │         1,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ья шалфея                                │         3,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рябины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шиповника                              │         1,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горицвета                              │         2,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зверобоя                               │         1,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ландыша                                │         2,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полыни                                 │         2,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пустырника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сушеницы                               │         2,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хвоща полевого                         │         3,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а череды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ки липы                                  │         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ки ромашки                               │         3,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шки хмеля                                  │         3,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эффициент водопоглощения соответствует количеству жидкости (мл), удерживаемому 1,0 г лекарственного растительного сырья после его отжатия в перфорированном стакане инфундир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коэффициент водопоглощения для сырья отсутствует, рекомендуется использовать следующие знач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ля корней и корневищ - 1,5 мл/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оры, травы и цветков - 2,0 мл/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семян - 3,0 мл/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брикетов - 2,3 мл/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Расходный коэффициент, используемый при изготовлении настоя коней алтея, показывает необходимые массу сырья и объем экстрагента, чтобы получить заданный объем извлечения необходимой концентр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асходные коэффициенты для изготовления настоя корней алтея различной концентр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 1,0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 1,1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 1,1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 1,2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 1,3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настоя корней алтея концентраций более 5% расходный коэффициент рассчитывают по формул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р = 100 / 100 - (C х V),</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де: Кр - расходный коэффициент;</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 выписанная в рецепте концентрация настоя (%);</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 объем настоя, удерживаемый 1 г сырья (4,6 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21</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собенности изготовления некоторых жидких препарат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       │   Особенности изготовления    │   Примечани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е и            │В мерной посуде растворяют     │Водные раствор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о-глицериновые  │калия йодид в приблизительно   │люголя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ы йода.      │равном объеме воды. В          │изготавливают в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             │насыщенном растворе калия      │массо-объемной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0,25;           │йодида растворяют йод. Объем   │концентраци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йодид 0,5;    │раствора доводят до требуемого.│глицериновы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очищенная до   │В случае отсутствия мерной     │в концентраци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мл;             │посуды объем воды рассчитывают │по масс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ицерин 94-98,5    │с использованием коэффициента  │Препараты,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я объема.             │изготовленные по│</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готовлении глицериновых  │прописям 1, 3, 4│</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в предварительно     │применяют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рованном флаконе известной │наружно; по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ы растворяют калия йодид в │прописям 1, 2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м в прописи количестве │внутрь в виде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насыщенном растворе    │капель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я йодида растворяют йод,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шивают глицерин. Вс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шивают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ные воды      │В асептических условиях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тная и укропная).│указанное количеств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укропная       │соответствующего эфирного масл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005%;             │в течение 1 минуты энергичн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фенхелевое    │смешивают с водой до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05 г;             │раствор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очищенная до 1 │Хранение: вода укропная - 30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                  │суток; вода мятная - в виде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мятная 0,044%; │фасовки (200 мл) - 30 суток;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мяты перечной │в виде полуфабриката по 500 и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44 г;             │1000 мл - 15 суток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очищенная до 1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                   │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22</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ОРМЫ</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клонений, допустимые при изготовлении лекарственных форм</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том числе гомеопатически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тклонения, допустимые в массе отдельных доз (в том числе при фасовке) порошков и общей массе гомеопатических тритура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1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1 до 0,3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3 до 1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 до 1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до 1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25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50                                   │         (+-) 0,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тклонения, допустимые в массе отдельных доз порошков (в том числе при фасовке), определяются на прописанную дозу одного порошка. Отклонения, допустимые в общей массе гомеопатическихтритураций, определяются на прописанную массу тритураци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тклонения, допустимые в общей массе гранул гомеопатических (в том числе при фасовке)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 до 1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тклонения, допустимые в массе отдельных доз суппозиториев и пилюл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ределяют среднюю массу взвешиванием (с точностью до 0,01 г), не менее 10 суппозиториев или пилюль. При изготовлении менее 10 штук взвешивают все суппозитор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пустимые отклонения от средней массы суппозиториев и пилюль (минимальная выборка 5 штук) не должны превышат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суппозиториев (+-) 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пилюль массой до 0,3 г (+-) 10%;</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пилюль массой свыше 0,3 г (+-) 5%.</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тклонения, допустимые в массе навески отдельных лекарственных веществ в порошках, пилюлях и суппозиториях (при изготовлении методом выкатывания или вылива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02                                     │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02 до 0,05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05 до 0,2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2 до 0,3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3 до 0,5                            │        (+-) 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5 до 1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 до 2                                │        (+-) 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 до 5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 до 1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клонения допустимые в массе навески отдельных лекарственных веществ в порошках, пилюлях и суппозиториях (при изготовлении методом выкатывания или выливания), определяются на дозу каждого вещества, входящего в эти лекарственные форм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тклонения, допустимые в общем объеме жидких лекарственных форм при изготовлении массо-объемным способо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ый объем, мл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до 20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до 50                              │        (+-) 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0 до 15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50 до 20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0                                   │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пункте, а также в пунктах 7, 8, 9 настоящего приложения следует иметь в виду, что отклонения предусмотрены для жидких лекарственных форм при изготовлении с использованием как концентратов, так и сухих вещест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Отклонения, допустимые в общем объеме растворов для инъекций, изготовляемых в виде серийной внутриаптечной заготовки при фасовке (разлив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ый объем, мл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0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тмеривании (и фасовке) жидкостей после слива струей дается выдержка на слив капель:</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невязких жидкостей - в течение 1 минут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вязких - 3 мин.</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Отклонения, допустимые в массе навески отдельных лекарственных веществ в жидких лекарственных формах при изготовлении массо-объемным способо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02                                     │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02 до 0,1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1 до 0,2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2 до 0,5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5 до 0,8                            │        (+-) 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8 до 1                              │        (+-) 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 до 2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 до 5                                │        (+-) 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Отклонения, допустимые в общей массе жидких лекарственных форм при изготовлении массо-объемным способо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до 20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до 5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0 до 15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20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0                                   │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Отклонения, допустимые в массе навески отдельных лекарственных средств в жидких лекарственных формах при изготовлении способом по массе и в мазя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1                                      │        (+-) 2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1 до 0,2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2 до 0,3                            │        (+-) 1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3 до 0,5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5 до 0,8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0,8 до 1                              │        (+-) 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 до 2                                │        (+-) 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 до 1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клонения, допустимые в массе навески отдельных лекарственных веществ в жидких лекарственных формах при изготовлении способом по массе или массо-объемным способом, а также в мазях, определяются не на концентрацию в процентах, а на массу навески каждого вещества, входящего в эти лекарственные формы (пункты 7 и 9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при изготовлении 10 мл 2% раствора пилокарпина гидрохлорида берут массу навески 0,2 г, для которой допускаются отклонение 10%. При анализе достаточно установить, что было взято не менее 0,18 г и не более 0,22 г пилокарпина гидро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Отклонения, допустимые в общей массе мазей.</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санн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 до 10                               │        (+-) 1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до 20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до 30                              │        (+-) 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30 до 5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0 до 1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определении допустимых отклонений в проверяемых лекарственных средствах, изготовленных в виде серий внутриаптечной заготовки, следует пользоваться нормами отклонений, приведенными в пунктах 1-10 настоящего приложения, а также в действующей нормативной документ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изготовлении лекарственных средств в виде серий внутриаптечной заготовки, отклонения, допустимые в массе навески отдельных веществ, определяются для навески каждого вещества, взятого для изготовления требуемого объема (или массы) данной серии (в одной емкости от одной загрузки препара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при изготовлении 2 л 0,9% раствора натрия хлорида берут массу навески 18 г, для которого допускается отклонение (+-) 3%. При химическом контроле достаточно установить, что было взято не менее 17,46 г и не более 18,54 г натрия хлорид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клонения, допустимые в массе навески отдельных веществ в лекарственных средствах, изготовленных в виде серий внутриаптечной заготовки и изъятых из аптеки для проверки, определяются, как указано выш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на проверку изъята лекарственная форма по прописи: Раствор натрия хлорида 0,9% - 200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химическом контроле достаточно установить, что в растворе содержится не менее 1,71 и не более 1,89 г натрия хлорида (отклонение (+-) 5%, п.7).</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При проверке лекарственных средств, изготовляемых в гомеопатических аптеках по индивидуальным прописям, следует пользоваться нормами отклонений, приведенными в пунктах 1-4 и 8-10 настоящего приложе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Отклонения, допустимые в концентратах:</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содержании лекарственного вещества до 20% - не более (+-) 2% от обозначенного проц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содержании лекарственного вещества свыше 20% - не более (+-) 1% от обозначенного проц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казаны отклонения от концентрации (в процентах), допустимые при изготовлении их как массо-объемным способом, так и способом по масс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Отклонения, допустимые в гомеопатических тритурациях, растворах и разведениях жидких лекарственных средст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содержании лекарственного вещества 10% (первое десятичное разведение - Д1) не более (+-) 5% обозначенного проц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содержании лекарственного вещества 1% (второе десятичное разведение - Д2) не более (+-) 5% от обозначенного проц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содержании лекарственного вещества 0,1% (третье десятичное разведение - Д3) не более (+-) 10% от обозначенного процент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ункте 12 настоящего приложения указаны отклонения от концентрации (в процентах), допустимые в концентратах при изготовлении их как массо-объемным способом, так и способом по масс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ункте 13 настоящего приложения указаны отклонения от концентрации (в процентах), допустимые в гомеопатических тритурациях, растворах и разведениях жидких лекарственных средств при изготовлении их в виде концентратов и полуфабрикатов.</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Приложение 23</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left="4815" w:firstLine="567"/>
        <w:rPr>
          <w:rFonts w:ascii="Courier New" w:hAnsi="Courier New" w:cs="Courier New"/>
          <w:sz w:val="20"/>
          <w:szCs w:val="20"/>
        </w:rPr>
      </w:pPr>
      <w:r>
        <w:rPr>
          <w:rFonts w:cs="Courier New" w:ascii="Courier New" w:hAnsi="Courier New"/>
          <w:sz w:val="20"/>
          <w:szCs w:val="20"/>
        </w:rPr>
        <w:t>с правом изготовления"</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ОРМЫ</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клонений, допустимые при фасовке</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мышленной продукции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тклонения, допустимые при фасовке по массе таблеток, драже, капсул (ангро)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м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 до 1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25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50                                   │        (+-) 0,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фасовку поштучно таблеток, драже, капсул в индивидуальную упаковку допустимые отклонения не устанавливаются. Недовложенные единицы лекарственной формы считаются брак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тклонения, допустимые при фасовке жидких лекарственных форм по объему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мый объем, мл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 до 25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5 до 1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300                            │        (+-) 1,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300 до 1000                           │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0                                  │        (+-) 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тклонения, допустимые при фасовке жидких лекарственных форм по массе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м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                                        │        (+-) 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 до 10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5000                           │        (+-) 0,6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тклонения, допустимые при фасовке по массе мазей и линиментов (для одной упаковк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тклонения, допустимые при фасовке растительного сырья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м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200                            │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0 до 1000                           │         (+-) 2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0                                  │         (+-) 1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Отклонения, допустимые при фасовке ваты (для одной упаков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мая масса, г            │     Отклонения, %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50 до 100                             │         (+-) 8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 до 250                            │         (+-) 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50                                   │         (+-) 4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24</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ГРЕШНОСТ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 измерении величины pH</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од измерения     │   Максимальная погрешность в единицах pH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измерени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интервалом pH 1-2 │ С интервалом 0,3-0,7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нциометрический     │         0,6         │         0,0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ной бумагой    │         1           │         0,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мерения pH проводят в сравнении с водой очищенной или водой для инъекци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Приложение 25</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к Техническому регламенту</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О безопасности лекарственных</w:t>
      </w:r>
    </w:p>
    <w:p>
      <w:pPr>
        <w:pStyle w:val="Normal"/>
        <w:autoSpaceDE w:val="false"/>
        <w:spacing w:lineRule="auto" w:line="240" w:before="0" w:after="0"/>
        <w:ind w:left="4248" w:firstLine="567"/>
        <w:rPr>
          <w:rFonts w:ascii="Courier New" w:hAnsi="Courier New" w:cs="Courier New"/>
          <w:sz w:val="20"/>
          <w:szCs w:val="20"/>
        </w:rPr>
      </w:pPr>
      <w:r>
        <w:rPr>
          <w:rFonts w:cs="Courier New" w:ascii="Courier New" w:hAnsi="Courier New"/>
          <w:sz w:val="20"/>
          <w:szCs w:val="20"/>
        </w:rPr>
        <w:t>средств, изготавливаемых в аптеках"</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птечные бюреточные установки и мерная посуда</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изготовлении жидких лекарственных форм массо-объемным методом используют мерную посуду, градуированную на "налив" (мерные колбы, цилиндры, мензурки, градуированные пробирки), на "вылив" (аптечные бюретки, каплемеры и пипетки) и откалиброванные в соответствии с действующим законодательством.</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 Общие правила работы с аптечными</w:t>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бюретками и пипеткам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аптеках выделяют фармацевта, контролирующего состояние и правильную эксплуатацию аптечных бюреток, пипеток и каплемеров.</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еред сборкой все резиновые и стеклянные детали бюреток, пипеток и каплемеров тщательно моют и дезинфицируют в соответствии с требованиями нормативной документ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Аптечные бюретки, пипетки и каплемеры моют по мере надобности, но реже 1 раза в 10 дней. Для этого их освобождают от жидкостей, моют горячей водой (50-60 град. Цельсия), взвесью горчичного порошка или 3% раствором водорода перекиси с добавлением 0,5% моющих, дезинфицирующих и дезинфицирующих средств, разрешенных для применения в аптечной практике; промывают водой водопроводной и очищенной с обязательным контролем на полноту смывания моющих средств в соответствии с нормативной документацией.</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еред началом работы сливные краны, концы бюреток и пипеток очищают от солей, настоек, экстрактов и протирают спирто-эфирной смесью (1:1).</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Заполняют питающие сосуды в бюреточной установке концентрированными растворами, настойками, экстрактами (концентратами), предназначенными для изготовления водных извлечений. Проверяют правильность их заполнения путем качественного химического анализа в соответствии с требованиями нормативной документаци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лые объемы жидкости отмеривают бюретками и пипетками с малым диаметро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ровень бесцветных жидкостей в бюретках и пипетках устанавливают по нижнему мениску, окрашенных - по верхнем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лив жидкостей из пипеток и бюреток производят полностью, после полного стекания жидкости выжидают еще 2-3 секунды.</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Отмеривание жидкости по разности делений не допускается. Вязкие и летучие жидкости не отмеривают по объему во избежание большой ошибки дозирования.</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Не разрешается использовать бюретки, пипетки и каплемеры с отломанными концами, а также с плохо смачивающейся внутренней поверхностью стено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Малые количества жидких лекарственных средств (менее 1 мл или 1 г) дозируют каплями. При отсутствии стандартного каплемера(*) последний может быть заменен эмпирическим каплемером - пипеткой, откалиброванной путем пятикратного взвешивания 20 капель соответствующего жидкого лекарственного средств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На этикетке штангласа (флакона) с прикрепленным каплемером следует указать наименование лекарственного средства, число капель в 1 мл или 1 г, а также соответствие 1 капли стандартного каплемера числу капель нестандартного каплеме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ндартный каплемер - стандартная пипетка, внутренний диаметр выпускного отверстия которой равен 0,6 мм, наружный - 3,0 мм; применяется для отсчета капель при приготовлении лекарств в аптеке.</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 Аптечные пипет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Аптечные пипетки, предназначенные для отмеривания небольших объемов жидкости от 1 до 15 мл. Выпускаются вместимостью 3, 6, 10 и 15 мл.</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Штангласы к ним - 100 и 250 мл и резиновые баллончики - 7,5; 15 и 30 мл.</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блица 1</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ношение вместимости (мл) пипетки. Емкости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нчика и штангласа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течная пипетка                  │   15  │   10  │    6   │    3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лончик                         │   30  │   30  │   15   │    7,5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танглас                          │  250  │  250  │  100   │  100    │</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3. Устройство аптечной пипетки</w:t>
      </w:r>
    </w:p>
    <w:p>
      <w:pPr>
        <w:pStyle w:val="Normal"/>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Аптечная пипетка состоит из:</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еклянной градуированной трубки, суженной книзу;</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еклянного шара с двумя тубусами (верхним и боковыми);</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резинового баллончика, надетого на верхний тубус стеклянного шара;</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езиновой трубки с бусинкой или пробкой, надетой на боковой тубус.</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ипетка крепится в горловине штангласа с помощью прокладки (резинового кольца) и не должна доходить до дна штангласа на 3-5 мм.</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наполнения пипетку слегка приподымают над штангласом и сжимают резиновый баллончик.</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 допускается попадание жидкости в баллончик во избежание загрязнения.</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8:00Z</dcterms:created>
  <dc:creator>ораорпа</dc:creator>
  <dc:description/>
  <cp:keywords/>
  <dc:language>en-US</dc:language>
  <cp:lastModifiedBy>Токтомчик</cp:lastModifiedBy>
  <dcterms:modified xsi:type="dcterms:W3CDTF">2012-11-21T06:28:00Z</dcterms:modified>
  <cp:revision>5</cp:revision>
  <dc:subject/>
  <dc:title>г</dc:title>
</cp:coreProperties>
</file>